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4/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4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tiếp tục phiên chất vấn đối với Bộ trưởng Bộ Công an Tô Lâm. Sáng nay Quốc hội đã nghe chất vấn và trả lời chất vấn. Chiều nay xin mời Bộ trưởng Tô Lâm có 10 phút để trả lời. Tiếp theo mời Phó Thủ tướng Trương Hòa Bình có 7 phút để báo cáo thêm hai ý kiến chất vấn trực tiếp sáng nay và những vấn đề liên quan, sau đó cho tôi kết luận phần của Bộ trưởng Tô L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Mai Sỹ Diến đoàn Thanh Hóa về nội dung liên quan đến có cán bộ công an câu kết, điều hành các băng nhóm tội phạm xã hội đen. Như tôi đã có báo cáo, quan điểm chung của Bộ Công an rất kiên quyết xử lý các sai phạm về tiêu cực trong nội bộ, không có vùng cấm, không bao che bất kỳ trường hợp nào, và trên thực tế chúng tôi đã xử lý nhiều trường hợp, kể cả cán bộ cao cấp có liên quan. Đối với cán bộ có thông tin liên quan đến điều hành các băng nhóm tội phạm, chúng tôi khẳng định nếu có thì chỉ là cá biệt. Bộ Công an đã có rất nhiều các quy định về kiểm tra, giám sát, luân chuyển chuyển địa bàn, lắng nghe kỹ ý kiến của nhân dân để phòng ngừa loại hoạt động này. Chúng tôi sẽ chỉ đạo các đơn vị nghiệp vụ làm việc trực tiếp với đại biểu để nắm thêm thông tin về vấn đề đại biểu phản ánh đang diễn ra ở đâu đó, cá nhân nào đó để đấu tranh xử lý nghiêm theo quy định nếu có đủ căn cứ như phản ánh của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hai, liên quan đến tỷ lệ phần trăm giữa người nghiện ở hai độ tuổi, đây là kết quả điều tra khảo sát và thống kê trên thực tế. Chúng tôi sẽ chỉ đạo các đơn vị chức năng tiếp thu ý kiến của đại biểu, đánh giá sâu hơn nguyên nhân tỷ lệ người nghiện giữa hai độ tuổi này gần ngang bằng nhau, sẽ có văn bản gửi đại biểu. Nếu có vấn đề liên quan đến chính sách, chúng tôi sẽ đề xuất để có những chính sách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Đặng Thuần Phong, liên quan đến tăng cường nguồn lực trong phòng, chống ma túy thì cơ bản chúng tôi rất đồng tình với quan điểm của đại biểu. Trước tình hình phức tạp hiện nay cần phải đầu tư, tăng cường hơn nữa nguồn lực phục vụ cho công tác này. Chúng tôi cũng đã có báo cáo đề xuất với Chính phủ những đề án này nhưng chúng tôi cũng thấy do điều kiện kinh tế - xã hội của đất nước nên có nhiều vấn đề chưa thể đáp ứng được, cân đối với những mặt khác trong phát triển kinh tế - xã hội của đất nước hiện nay. Tiếp thu ý kiến của đại biểu, với tư cách cơ quan thường trực Ủy ban Quốc Gia về phòng, chống ma túy chúng tôi sẽ rà soát, đánh giá, tham mưu cho Chính phủ những giải pháp tổng thể để tăng cường nguồn lực, bảo đảm sức mạnh cho cuộc đấu tranh với tội phạm về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Hồ Thị Minh - Quảng Trị liên quan đến các giải pháp phòng, chống ma túy và cam kết của Bộ Công an, trong báo cáo của Bộ Công an cũng đề cập nhiều giải pháp và trong phát biểu sáng nay chúng tôi đã báo cáo làm rõ thêm nhiều vấn đề. Tôi nghĩ đây chính là những cam kết của Bộ Công an với loại tội phạm này. Cùng với nỗ lực cố gắng hết mình trong lực lượng công an, sự tham gia của cấp, các ngành toàn xã hội chúng tôi tin rằng chúng ta sẽ đạt được mục tiêu phòng, chống ma túy đã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Lân Hiếu về tội phạm kinh tế, vấn đề tội phạm kinh tế hiện nay rất đáng lo ngại. 5 tháng đầu năm 2019 đã phát hiện trên 8.248 vụ tăng 7,06% so với cùng kỳ năm 2018, tội phạm tham nhũng cũng phát hiện 121 vụ giảm 47% so với năm ngoái. Những vấn đề đáng lưu ý về tội phạm kinh tế hiện nay là tội phạm kinh tế, tham nhũng trên một số lĩnh vực trọng điểm, như ngân hàng, tài chính, đất đai diễn ra phức tạp, gây thiệt hại nhiều ngàn tỷ đồng và tội phạm buôn lậu, buôn bán hàng cấm, hàng giả cũng gây thiệt hại cho ngân sách nhà nước, nhiều đường dây buôn lậu lớn bị phát hiện và xử lý. Tội phạm kinh tế có yếu tố nước ngoài cũng đang có chiều hướng gia tăng nhất là sau khi chúng ta gia nhập hiệp định thương mại tự do kinh tế với các nước, các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Trương Trọng Nghĩa của đoàn Thành phố Hồ Chí Minh liên quan quyền bào chữa của luật sư cho các bị can, bị cáo chưa được đảm bảo và vấn đề mãi lộ trong cảnh sát giao thông. Quan điểm của Bộ Công an nói chung là phải thực hiện nghiêm quy định của pháp luật trong hoạt động điều tra, tôn trọng và tạo điều kiện đầy đủ để luật sư tham gia bảo vệ quyền lợi cho bị can, bị cáo theo quy định của pháp luật. Bộ Công an không có bất kỳ chỉ đạo nào hạn chế quyền của luật sư trong các hoạt động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âu hỏi của đại biểu Chiến đoàn Hà Nội hỏi tại sao trong Luật Thi hành án hình sự không đưa điều này vào? Chúng tôi thấy quyền hoạt động của luật sư được Luật Tố tụng hình sự và Luật Luật sư đã ban hành và điều đó là điều đương nhiên, không cần có quy định của luật pháp để tránh sự trùng lặp của nhiều quy định của điều luật về công việc cụ thể đã quy định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mãi lộ của cảnh sát giao thông, quan điểm của Bộ Công an là mọi trường hợp vi phạm của cảnh sát giao thông phải phát hiện, xử lý kịp thời, nghiêm minh, xử lý cán bộ, chiến sĩ vi phạm đồng thời xử lý trách nhiệm liên đới của lãnh đạo các cơ quan quản lý chỉ huy để xảy ra tiêu cực, tham nhũng. Hiện nay chế tài xử lý vi phạm của cảnh sát giao thông rất nghiêm khắc, thậm chí xử lý hình sự, tước quân tịch, đưa ra khỏi lực lượng công an nhân dân. Chúng tôi đã chỉ đạo thành lập nhiều biện pháp để ngăn chặn các hoạt động này. Thời gian tới chúng tôi tiếp tục tăng cường giáo dục chính trị tư tưởng, tăng cường ứng dụng khoa học, kỹ thuật làm sao để cảnh sát giao thông ít phải tiếp xúc với những người vi phạm, ban hành các quy định chặt chẽ về chức năng, nhiệm vụ, quy trình công tác, thường xuyên thanh tra, kiểm tra, chấn chỉnh là những giải pháp để nâng cao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Trần Thị Quốc Khánh đoàn Hà Nội liên quan đến việc xử lý hành vi xâm hại tình dục phụ nữ, trẻ em còn nhẹ. Chúng tôi cho rằng, việc phòng ngừa, ngăn chặn các hành vi xâm phạm thân thể nói chung, xâm hại tình dục nói riêng xuất phát từ nhiều giải pháp và sự tham gia của nhiều ngành, nhiều cơ quan cũng như sự đấu tranh, lên án mạnh mẽ của toàn xã hội. Chúng tôi đồng tình với đại biểu về mức xử phạt hành chính 200.000 mà đại biểu nêu ra không đủ sức răn đe. Sắp tới, chúng tôi sẽ đề xuất với Chính phủ sửa đổi Nghị định số 167, trong đó có nội dung mức phạt nêu trên cho phù hợp với tình hình thực tế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Quang Dũng đoàn Quảng Nam liên quan đến hoạt động ma túy, liên quan đến các quy định thông thoáng về hải quan để vận chuyển ma túy. Vấn đề này chúng tôi sẽ phối hợp với Bộ Tài chính có các giải pháp cụ thể để đề phòng, ngăn chặn tội phạm ma túy lợi dụng các quy định trên để vận chuyển ma túy ra nước ngoài. Nhưng không vì thế mà lại thắt chặt các quy định của hải quan, làm ảnh hưởng đến sự phát triển kinh tế - xã hội của đất nước. Hai vấn đề này cùng một lúc cần phải có những biện pháp nhất định, không để tội phạm lợi dụng và không để ảnh hưởng đến những quy định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Phạm Trọng Nhân đoàn Bình Dương liên quan đến quan điểm của Bộ Công an về kết quả bầu cử Quốc hội. Về một số nội dung của Luật Phòng, chống tác hại của rượu, bia. Vấn đề này chúng tôi sẽ phản ánh và trên thực tế có những vấn đề khó khăn cho lực lượng cảnh sát giao thông triển khai trên thực tế, chúng tôi sẽ căn cứ vào quyết định của Quốc hội để có cách giải thích và xử lý theo những quy định của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Triệu Thanh Dung đoàn Cao Bằng liên quan đến giải pháp phòng, chống ma túy trong thanh, thiếu niên và công tác cai nghiện. Sáng nay chúng tôi đề cập đến nhiều giải pháp để ngăn chặn, phòng, chống ma túy đối với thanh, thiếu niên. Chúng tôi đã phối hợp với Trung ương Đoàn Thanh niên Cộng sản Hồ Chí Minh, các cơ quan liên quan ký các nghị định, nghị quyết liên tịch. Đặc biệt, Đoàn Thanh niên có Nghị quyết liên tịch số 03 về tăng cường phối hợp chống ma túy trong thanh, thiếu niên. Nghị quyết này đã được triển khai đến các cấp cơ sở và mang lại bước đầu hiệu quả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ông tác cai nghiện, sáng nay Bộ trưởng Bộ Lao động, Thương binh và Xã hội đã có những vấn đề trả lời cụ thể. Chúng tôi sẽ phối hợp với Bộ Lao động để quyết định những vấn đề này. Xin có những ý kiến trả lời các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trả lời chất vấn của đại biểu Quốc hội, vì thời gian ngắn nên tôi không phát biểu phần chung mà đi thẳng vào 2 câu hỏi của 2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âu hỏi của đại biểu Trí đoàn Hà Nội về tình hình gian lận thi cử, giải pháp căn cơ để xử lý tình hình này. Ngay khi xảy ra vụ việc gian lận thi cử, Thủ tướng Chính phủ cũng đã có chỉ đạo yêu cầu Bộ Công an khẩn trương xác minh, nếu có dấu hiệu vi phạm phải khởi tố xử lý nghiêm theo quy định của pháp luật. Hiện nay Bộ Công an cũng đang tiếp tục điều tra, xác minh để xử lý tiêu cực, gian lận trong sai phạm kỳ thi phổ thông trung học vừa qua năm 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gần đây, Thủ tướng Chính phủ đã yêu cầu Bộ Giáo dục và Đào tạo tổ chức kỳ thi quốc gia năm 2019 đảm bảo trung thực, khách quan tạo niềm tin cho phụ huynh, học sinh cả nước và cũng đã đề ra một số giải pháp chấn chỉnh việc thi cử đảm bảo sự khách quan trung thực như tinh thần trên. Ở đây tôi muốn đi thẳng vào câu hỏi của đại biểu là giải pháp căn cơ như thế nào? Chúng tôi thấy rằng có phụ huynh muốn cho con em mình được thi đậu nên có hành động tiêu cực, cũng có người trong bộ máy giáo dục tiêu cực, rồi quản lý nhà nước chưa được hết sức chặt chẽ cho nên để xảy ra sơ sót để bị lợi dụng dẫn đến có hành vi gian lận trong thi c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ủa nó trước hết là ý thức, trách nhiệm chung của xã hội, của mọi công dân, của phụ huynh học sinh, cán bộ, công chức nhà nước làm việc trong lĩnh vực giáo dục đào tạo, trách nhiệm của thầy cô giáo. Làm thế nào để củng cố nền tảng đạo đức xã hội, ý thức trách nhiệm, sống trung thực, biết tôn trọng giá trị đạo đức xã hội, tôn trọng quyền lợi của người khác, không làm mất cơ hội của người khác, nhận thức chung của xã hội phải được như thế và nhận thức chung này phải được giáo dục từ lúc trong nhà trường, từ cấp mẫu giáo lên các cấp học trong các cơ quan nhà nước, hệ thống chính trị, bộ máy ngành giáo dục, phụ huynh học sinh. Có như vậy chúng ta mới lên án được hành vi tiêu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u cao trách nhiệm người đứng đầu, cán bộ, công chức, đạo đức công vụ, trách nhiệm trong việc quản lý nhà nước và điều hành công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ủng cố quy chế thi cử thật chặt chẽ, phối hợp các Bộ, ngành, cơ quan chức năng để đảm bảo việc tổ chức thi cử cho khách quan, nghiêm minh, công khai minh bạch, có sự kiểm soát của các cơ quan có sự giám sát và cộng đồng xã hội cùng nhau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phát hiện vi phạm ở mức nào phải xử lý theo mức đó, mức hành chính phải xử lý hành chính, mức tiêu cực phải xử lý hình sự thì phải xử lý đúng quy định của pháp luật, không làm oan và không có vùng cấ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thái độ của Phó Thủ tướng như thế nào đối với việc uống rượu bia tham gia giao thông, tôi xin được trả lời ngắn gọ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ắc chắn cả xã hội, Quốc hội, hệ thống chính trị, người dân đều thấy nguy hiểm của việc uống rượu bia tham gia giao thông gây ra tai nạn giao thông, gây ra gánh nặng cho xã hội, người thân, chính bản thân mình. Sức khỏe con người là trên hết nhưng vì một cuộc vui, chút quá chén mà đi ra đường điều khiển phương tiện tham gia giao thông, gây hậu quả cho xã hội thì hết sức đau lòng. Tất cả chúng ta phải thấy đã uống rượu bia thì không tham gia giao thông. Chúng ta có nhiều pháp luật để điều chỉnh. Luật Giao thông đường bộ có quy định, Luật Xử lý vi phạm hành chính có quy định để Chính phủ có nghị định xử lý. Chính phủ có Nghị định 46 và tới đây sẽ sửa Nghị định 46 theo hướng tăng mức phạt tối đa đối với hành vi vi phạm giao thông, trong đó có hành vi vi phạm về nồng độ cồn khi tham gia giao thông, và chế tài rất nặng đối với cơ quan tổ chức, doanh nghiệp kinh doanh xe, cơ sở đào tạo, cơ sở kiểm định, đối với cán bộ thừa hành. Những vấn đề này sẽ có chế tài để xử lý nghiêm minh trước pháp luật.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chất vấn Bộ trưởng Bộ Công an, cũng như trả lời của Phó Thủ tướng xung quanh vấn đề giao thông có liên quan đến người sử dụng phương tiện giao thông có sử dụng rượu, bia, tôi xin báo cáo thêm với Quốc hộ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xây dựng Luật Phòng, chống tác hại của rượu, bia, Quốc hội chọn những vấn đề còn ý kiến khác nhau để tham khảo, xin ý kiến Quốc hội theo Luật Ban hành văn bản quy phạm pháp luật. Việc xin ý kiến sáng ngày hôm qua là để tiếp tục nghiên cứu hoàn thiện dự thảo luật, không phải biểu quyết thông qua luật nhưng rất tiếc dư luận xã hội và báo chí gây hiểu lầm trong nhân dân rằng quốc hội chưa muốn xử lý người sử dụng phương tiện giao thông có sử dụng rượu, bia. Điều này theo quy định pháp luật hiện hành, trong quy định của Luật Giao thông đã có nhiều quy định nghiêm cấm về hành vi uống rượu bia mà sử dụng phương tiện giao thông. Luật Giao thông đường bộ, Luật Đường sắt, Luật Giao thông thủy nội địa, Bộ luật Hình sự, Luật Hành chính đều có những quy định rất đầy đủ. Điều này khẳng định rằng không phải không quy định vấn đề này trong Luật Phòng, chống tác hại rượu, bia là không có chế tài xử lý. Nhưng khi xây dựng luật này với mong muốn thu hút tất cả các nội dung đã quy định về việc sử dụng rượu, bia vào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đó, có nhiều ý kiến khác nhau nên mới xin ý kiến để có cơ sở tiếp tục nghiên cứu, chỉnh lý, hoàn thiện dự án luật trước khi trình Quốc hội thông qua. Ngày hôm qua không phải là biểu quyết thông qua. Xin Quốc hội, các đại biểu Quốc hội, các cơ quan Quốc hội, các cơ quan Chính phủ phải nắm rõ quy định của pháp luật để giải thích cho nhân dân. Các cơ quan truyền thông, báo chí cũng phải nắm rõ quy định của pháp luật để tuyên truyền cho đúng bản chất của sự việc, tránh gây hiểu lầm cho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chất vấn và trả lời chất vấn đối với nhóm vấn đề thứ nhất về an ninh trật tự an toàn xã hội đến đây kết thúc. Đã có 47 đại biểu Quốc hội chất vấn, có 11 đại biểu Quốc hội tranh luận. Phó Thủ tướng thường trực Chính phủ Trương Hòa Bình, Viện trưởng Viện Kiểm sát nhân dân tối cao Nguyễn Minh Trí và Bộ trưởng Bộ Lao động, Thương binh và Xã hội Đào Ngọc Dung đã tham gia trả lời chất vấn, giải trình và làm rõ những vấn đề liên quan. Tại phiên chất vấn, các đại biểu đã đặt nhiều câu hỏi rõ ràng, ngắn gọn, đi thẳng vào những nội dung thuộc các lĩnh vực an ninh trật tự, an toàn xã hội; làm rõ trách nhiệm quản lý nhà nước của Bộ Công an, trách nhiệm chung của các bộ, ngành liên quan. Đây là lần đầu tiên Bộ trưởng Bộ Công an trả lời chất vấn trước Quốc hội, nhưng Bộ trưởng đã có một lần trả lời trước Ủy ban Thường vụ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nh thần trách nhiệm cao cùng với kinh nghiệm trong công tác điều hành thời gian qua, Bộ trưởng đã nắm chắc vấn đề, trả lời rõ ràng, thẳng thắn, nhận trách nhiệm đối với những mặt còn hạn chế; đưa ra nhiều giải pháp thiết thực trong thời gian tới. Có thể thấy rằng công tác bảo đảm an ninh trật tự, an toàn xã hội, phòng, chống tội phạm là những vấn đề liên quan trực tiếp đến đời sống, tính mạng, tài sản của nhân dân; liên quan đến trật tự kỷ cương của nhà nước và sự bình yên của xã hội. Do vậy, nhóm vấn đề đưa ra chất vấn đối với Bộ trưởng Bộ Công an và các thành viên Chính phủ hôm nay là những vấn đề được cử tri, xã hội và nhân dân đặc biệt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với sự quan tâm của các ngành, các cấp, các địa phương, sự nỗ lực cảu ngành công an, công tác phòng chống tội phạm, bảo đảm an ninh trật tự, an toàn xã hội đã có những chuyển biến tích cực và đạt được những kết quả đáng ghi nhận, đóng góp không nhỏ cho sự phát triển kinh tế - xã hội của đất nước. Tuy nhiên, bên cạnh những thành quả đạt được cũng còn không ít những tồn tại, hạn c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diễn biễn thời gian qua và qua nội dung chất vấn hôm nay của đại biểu Quốc hội cho thấy xã hội vẫn chưa thực sự bình yên, người dân vẫn chưa thực sự yên tâm trước diễn biến ngày càng phức tạp của tình hình an ninh trật tự. Sự gia tăng hoạt động tội phạm, thành tích của lực lượng công an rất lớn nhưng vẫn còn đó những lo lắng trong xã hội. Vẫn xảy ra nhiều vụ án lớn thương tâm mà Quốc hội, nhân dân và xã hội cực lực lên án. Đề nghị Chính phủ, Bộ Công an, các bộ, ngành liên quan tiếp thu ý kiến đại biểu Quốc hội, chỉ đạo quyết liệt thực hiện các giải pháp nhằm khắc phục những tồn tại, hạn chế tập trung vào một số vấn đề sau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kết rà soát một cách tổng thể và đề xuất sửa đổi các quy định pháp luật về phòng chống ma túy. Quy định về tội phạm liên quan đến tín dụng đen, xã hội đen, đánh bạc qua mạng. Tội phạm liên quan đến buôn bán người, xâm hại phụ nữ, trẻ em, mang thai hộ. Bảo đảm trật tự giao thông, sớm đề xuất hướng xử lý những bất cập trong hệ thống pháp luật. Tạo cơ sở pháp lý cho việc xử lý tội phạm trong các lĩnh vực này. Phối hợp với các ngành, các cấp làm tốt công tác tuyên truyền phổ biến pháp luật, giáo dục pháp luật nhất là với nhóm đối tượng có nguy cơ phạm tội cao. Phát huy sức mạnh của cả hệ thống chính trị, đẩy mạnh phong trào toàn dân tham gia phòng chống tội phạm. Thực hiện có hiệu quả đề án xây dựng xã, phường, thị trấn không có tội phạm. Hạn chế người nghiện ma túy, phối hợp chặt chẽ với các cơ quan tư pháp trong điều tra, truy tố, xét xử nghiêm minh đối tượng phạm t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iển khai hiệu quả chương trình quốc gia về phòng chống ma túy đến năm 2020. Nâng cao năng lực của lực lượng chức năng trong quản lý địa bàn, công tác phối hợp nắm, bám, ngăn ngừa để hạn chế ma túy, thẩm lọt qua các khu vực cửa khẩu, biên giới, đường biển vào nội địa. Phối hợp giữa các lực lượng chức năng, nâng cao hiệu quả công tác hợp tác quốc tế trong phòng, chống ma túy, tránh biến Việt Nam thành điểm trung chuyển ma túy, hướng tới mục tiêu ngăn ngừa, giảm cung và hạn chế người dùng ma túy. Chú trọng bảo vệ, ngăn chặn trẻ em, thanh niên tiếp xúc sử dụng ma túy. Phối hợp làm tốt công tác cai nghiện, quản lý đối với người nghiện, cơ sở cai nghiện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iển khai hiệu quả chương trình quốc gia về phòng chống tội phạm, tiếp tục mở các đợt cao điểm tấn công, trấn áp tội phạm, triệt phá các băng nhóm tội phạm hình sự ngay khi mới manh nha. Kiềm chế gia tăng tội phạm, đẩy lùi tệ nạn xã hội, tạo sự chuyển biến rõ nét về trật tự an toàn xã hội trên từng địa bàn, cả đô thị và nông thôn. Nâng cao chất lượng công tác điều tra và xử lý tội phạm giết người, phát hiện và xử lý kịp thời nghiêm minh, đúng người, đúng tội các hành vi vi phạm pháp luật không để oan sai, bỏ lọt tội phạm, hạn chế để tội phạm bỏ trốn phải truy nã. Tăng cường trách nhiệm của các lực lượng chức năng xử lý nghiêm các hành vi thiếu trách nhiệm, buông lỏng quản lý, tiếp tay, bảo kê cho tội phạm. Xử lý tốt các vấn đề tiềm ẩn về an ninh trật tự, quản lý tốt an ninh mạng, an toàn thông tin mạng, phối hợp các lực lượng cùng với chính quyền địa phương quản lý chặt chẽ các đối tượng tâm thần, xử lý nghiêm các trường hợp làm giả hồ sơ tâm thần để trốn tội, hạn chế tình trạng ngáo đá, sử dụng ma túy để gây án, phạm tội nghiêm trọng. Trấn áp, xử lý nghiêm tội phạm liên quan đến tín dụng đen, xã hội đen, hoạt động bảo kê, phối hợp với Ngân hàng nhà nước để đa dạng hóa các hình thức cho vay nhằm hạn chế tín dụng đe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ẩy mạnh tuyên truyền, nâng cao nhận thức pháp luật cho người dân về giao dịch vay mượn, huy động, sử dụng vốn hợp pháp cũng như phương thức, thủ đoạn của tội phạm để giúp người dân chủ động phòng ngừa, tích cực tố giác tội phạm tín dụng đen. Chủ động ngăn chặn các hoạt động của các băng nhóm xã hội đen, đặc biệt là các băng nhóm xã hội đen hoạt động có tổ chức, thủ đoạn tinh vi, thủ đoạn sử dụng mạng xã hội, công nghệ cao để can thiệp vào hoạt động của cơ quan công quyền. Kiên quyết xử lý nghiêm, loại trừ ra khỏi lực lượng công an những cán bộ suy thoái, tiếp tay bảo kê cho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tốt chương trình quốc gia phòng chống mua bán người, tăng cường tuyên truyền phổ biến pháp luật nhất là đối với đồng bào dân tộc thiểu số, vùng sâu vùng xa nơi dễ xảy ra tình trạng mua bán người, mang thai hộ, mua bán trẻ em. Nâng cao hiệu quả công tác quản lý xuất nhập cảnh của công dân để chủ động phát hiện, ngăn chặn và xử lý những vi phạm liên quan đến mua bán người, mua bán trẻ em. Phối hợp với các ngành tư pháp và địa phương để xử lý tội phạm xâm hại phụ nữ, trẻ em. Hoàn thiện quy trình điều tra, truy tố xét xử đặc biệt liên quan đến xâm hại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iển khai đồng bộ các giải pháp triển khai trật tự an toàn giao thông, đặc biệt là các giải pháp, các chế tài xử lý hành vi vi phạm trật tự an toàn giao thông tại các tuyến, các địa bàn trọng điểm. Xử lý nghiêm tình trạng người tham gia giao thông sử dụng rượu, bia, chất kích thích vượt ngưỡng cho phép gây hậu quả nghiêm trọng theo pháp luật hiện hành. Đẩy mạnh công tác thanh tra, kiểm tra, phát hiện và xử lý nghiêm các trường hợp sai phạm tiêu cực trong hoạt động tuần tra kiểm soát giao thông, nâng cao năng lực của lực lượng thực thi chức năng đảm bảo an toàn giao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ống nhất về phương pháp thống kê số người chết do tai nạn giao thông giữa các ngành để phản ánh đầy đủ, khách quan số lượng người chết do tai nạn giao thông. Ngoài các nội dung trên, đề nghị Bộ Công an, các ngành có liên quan xử lý dứt điểm và trả lời cho đại biểu Quốc hội, cử tri về những vụ việc cụ thể. Đơn cử như vụ gian lận trong thi cử, vụ phân bón giả Thuận Phong, vụ xâm hại trẻ em ở Thủ Đức v.v... Đề nghị Ủy ban Tư pháp sẽ làm việc với Viện Kiểm sát nhân dân tối cao, Bộ Công an để giám sát việc thực hiện các nội dung qua nội dung chất vấn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òng, chống tội phạm là một trong những nhiệm vụ trọng yếu, cấp bách thường xuyên liên tục và lâu dài. Để góp phần bảo vệ công lý, bảo vệ quyền con người, quyền công dân, bảo vệ lợi ích của nhà nước, quyền và lợi ích hợp pháp của tổ chức, cá nhân, chủ trương của chúng ta là thực hiện phòng là chính, chống phải hiệu quả, triệt để loại bỏ các nguyên nhân dẫn đến tội phạm. Đây là mong muốn không chỉ của các đại biểu Quốc hội mà tất cả người dân và xã hội. Phiên chất vấn đối với nhóm vấn đề thứ nhất xin dừng tại đây. Xin cảm ơn các đại biểu Quốc hội, cảm ơn Bộ trưởng Tô Lâm, cảm ơn Phó Thủ tướng thường trực Chính phủ, Bộ trưởng Đào Ngọc Dung, Viện trưởng Viện Kiểm sát nhân dân tối cao Lê Minh Tr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chuyển sang phần thứ hai của chương trình chất vấn. Sau đây Quốc hội sẽ chuyển sang phần chất vấn và trả lời chất vấn đối với nhóm vấn đề thứ hai. Bộ trưởng Bộ Xây dựng Phạm Hồng Hà sẽ trả lời nhóm vấn đề này và tập trung vào các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lập, thẩm định, phê duyệt và quản lý thực hiện các dự án đầu tư xây dựng công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thị trường bất động sản, xử lý bất cập trong quản lý nhà chung cư, căn hộ du lịch, văn phòng kết hợp lưu trú, biệt thự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ông tác quy hoạch và quản lý trật tự xây dựng đô thị. Việc di dời trụ sở bộ, ngành khỏi nội đô của thành phố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Phạm Hồng Hà sẽ có 5 phút để báo cáo Quốc hội trước khi bắt đầu phiên chất vấn. Xin mờ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và từ đầu nhiệm kỳ Quốc hội khóa XIV đến nay dưới sự lãnh đạo của Đảng, Quốc hội, Chính phủ, sự quan tâm phối hợp, cộng tác giúp đỡ của Ủy ban Trung ương Mặt trận Tổ quốc Việt Nam, các đoàn thể chính trị, xã hội, các bộ, ban, ngành cơ quan Trung ương, chính quyền các cấp và đặc biệt là sự tạo điều kiện giúp đỡ của nhân dân địa phương, ngành xây dựng cả nước và Bộ Xây dựng đã luôn nỗ lực cố gắng và đạt được nhiều kết quả quan trọng trong công tác quản lý nhà nước về xây dựng, đóng góp vào sự phát triển kinh tế - xã hội, đảm bảo quốc phòng, an ninh và an sin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òn nhiều hạn chế tồn tại, chúng tôi nhận thức rõ trách nhiệm của mình về những tồn tại này đã và đang thực hiện kế hoạch để nâng cao chất lượng, hiệu quả hoạt động để sớm khắc phục hạn chế của toàn ngành xây dựng. Bộ Xây dựng có 2 báo cáo gửi đến các đại biểu Quốc hội, Báo cáo số 50 ngày 19/4/2019 về tình hình thực hiện Nghị quyết số 113 ngày 27/11/2015 của Quốc hội khóa XIII về hoạt động giám sát chuyên đề chất vấn các nội dung liên quan thuộc phạm vi trách nhiệm của Bộ Xây dựng từ tháng 12/2015 đến 3/2019 và Báo cáo số 70 ngày 31/5/2019 về một số nội dung bổ sung về các nhóm vấn đề chất vấn thuộc lĩnh vực xây dựng tại kỳ họp thứ VII, Quốc hội khóa XI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ân trọng cảm ơn các vị đại biểu và sau đây lắng nghe và trả lời chất vấn củ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ăm qua tình trạng phát triển tràn lan các khu đô thị không có người ở, khu đô thị không bảo đảm chất lượng xây dựng, không đúng quy hoạch, an toàn phòng cháy, chữa cháy, không có nhà trẻ, trường học, phòng khám, siêu thị và các nhà siêu mỏng, siêu méo trên những con đường mới mở làm mất an toàn mỹ quan đô thị không được khắc phục. Đề nghị Bộ trưởng cho biết trách nhiệm của Bộ trưởng và ngành xây dựng trong vấn đề này như thế nào? Bộ trưởng có những giải pháp gì, lộ trình như thế nào để giải quyết những bất cập nói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dân và Quốc hội cần chờ bao lâu nữa để tình trạng trên được giải quyết một cách căn bả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vi phạm trong quản lý quy hoạch và quản lý trật tự đô thị khá phổ biến, tuy nhiên, việc xử lý còn lúng túng, bị động và chưa nghiêm. Đề nghị Bộ trưởng cho biết trách nhiệm của Bộ trưởng và các giải pháp khắc phục tình trạ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cam kết của Bộ trưởng trong việc phối hợp với Ủy ban nhân dân thành phố Hà Nội trong việc xử lý dứt điểm tòa nhà 8B Lê Trực và khu chung cư HH tại khu đô thị Linh Đàm.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di dời và quản lý quỹ đất sau khi di dời đối với các cơ sở sản xuất công nghiệp, bệnh viện, cơ sở giáo dục đại học, cơ sở giáo dục nghề nghiệp và các cơ quan trong khu vực nội thành Hà Nội chưa thực hiện nghiêm theo Quyết định 130 của Thủ tướng Chính phủ, tiến độ di dời chậm, quỹ đất sau khi di dời được bàn giao cho thành phố Hà Nội để quản lý theo quy hoạch. Đề nghị Chính phủ cho biết trách nhiệm của Bộ trưởng và ngành theo quy định tại điểm 2 khoản 4 Quyết định 130 của Thủ tướng Chính phủ.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Tiết Hạ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hiện nay các hoạt động đầu tư xây dựng, giao dịch, cấp giấy chứng nhận đối với các loại hình căn hộ du lịch, biệt thự du lịch đang diễn ra sôi động, tuy nhiên, chưa có quy định pháp lý để điều chỉnh nội dung này. Xin hỏi Bộ trưởng trách nhiệm của các bộ, ngành, trong đó có Bộ Xây dựng mà đứng đầu là Bộ trưởng trong việc tham mưu ban hành các quy định quy chuẩn như thế nào? Theo báo cáo của Bộ Xây dựng, đến thời điểm này, trong khi thực tiễn diễn ra sôi động thì hiện nay Bộ nghiên cứu, tham mưu các quy định, quy chuẩn có chậm so với thực tiễn không? Bộ trưởng cho biết bao giờ xo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cấp giấy chứng nhận sở hữu lâu dài đối với các căn hộ này đang diễn ra nhưng không phù hợp với quy định pháp luật hiện hành, xin Bộ trưởng cho biết hướng giải quyết vấn đề nà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một câu: Vì sao bộ quy chuẩn, tiêu chuẩn xây dựng Việt Nam vốn là trọng tâm của kiến trúc và xây dựng được xem là đã lạc hậu nhưng chậm sửa đổi,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Phó Thủ tướng Trịnh Đình Dũng hai c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1: Áp lực về tăng dân số nội đô có nguyên nhân từ công tác xây dựng và quy hoạch, vậy Chính phủ có giải pháp hiệu quả gì để đạt được mục tiêu giảm áp lực tăng dân số ở nội đô, đặc biệt là các đô thị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2: Chính phủ có giải pháp gì để chấm dứt tình trạng quy hoạch tr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Hồng Hà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ả lời câu hỏi của đại biểu Nguyễn Thị Kim Thúy đoàn Đà Nẵng. Tôi hiểu câu hỏi của đại biểu là vấn đề tổ chức đô thị, phát triển đô thị hiện nay như các khu đô thị, các khu khác đã dẫn tới tình trạng chưa được kiểm soát trong đô thị, tình trạng siêu mỏng, siêu méo,..v..v.. Trách nhiệm, giải pháp trong thời gian tới? Bao nhiêu lâu nữa thì chúng ta giải quyết được tình tr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qua hệ thống đô thị, quá trình đô thị hóa của đất nước chúng ta phát triển hết sức nhanh chóng, đạt được những kết quả rất tích cực. Hiện nay chúng ta có 828 đô thị, tốc độ đô thị hóa của chúng ta đã đạt 38,5%, các đô thị được phát triển rất nhanh chóng, diện mạo đô thị ngày càng khang trang, sạch đẹp hơn và khu vực đô thị đã chiếm tỷ trọng chi phối trong tất cả chỉ tiêu chủ yếu của nền kinh tế quốc dân, đời sống của nhân dân đô thị có thay đổi và được nâng cao hơn. Tuy nhiên, bên cạnh đó lĩnh vực phát triển đô thị còn nhiều hạn chế tồn tại, trong đó như đại biểu Nguyễn Thị Kim Thúy đã nêu. Nguyên nhân của tình h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uyên nhân về quy hoạch, vấn đề kiểm soát phát triển đô thị. Quy hoạch đô thị của chúng ta trong thời gian vừa qua là một công cụ chủ yếu nhất, hữu hiệu nhất để quản lý quá trình phát triển đô thị, quản lý đầu tư xây dựng ở đô thị nhưng chất lượng quy hoạch đã bộc lộ hạn chế, trong đó có hạn chế chủ yếu là chất lượng quy hoạch thấp. Cụ thể, trong một số quy hoạch chúng ta đã dự báo chưa đúng tốc độ, tình hình phát triển, khả năng tăng trưởng dân số, từ đó dẫn đến những tính toán sai về cấu trúc, không gian tổ chức đô thị cũng như chỉ tiêu về hạ tầng và các chỉ tiêu khác. Điều này dẫn tới những dự án đầu tư thiếu căn cứ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ất lượng đồ án quy hoạch còn thiếu một số điều kiện cụ thể để thực hiện quy hoạch. Ví dụ, chúng ta đưa ra nhiều những nguồn lực đầu tư hệ thống hạ tầng đồng bộ với các công trình khác và nguồn lực, công tác giải phóng mặt bằng hết sức phức tạp. Đó là về chất lượng quy hoạch. Ngoài ra, chất lượng quy hoạch còn thấp là do hệ thống tiêu chuẩn, quy chuẩn của chúng ta, hệ thống định mức đơn giá về kinh tế kỹ thuật cũng có những lạc hậu cho nên những tính toán về quy hoạch cũng có những sai sót. Khâu tổ chức thực hiện quy hoạch chúng ta còn hạn chế, đó là chậm, hoặc xây dựng kế hoạch thực hiện các quy hoạch còn sơ sài, tổ chức cắm mốc trên thực địa, công khai quy hoạch và quản lý thực hiện quy chế quản lý quy hoạch kiến trúc sau đồ án quy hoạch còn có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ơ quan quản lý nhà nước ở các địa phương tuy có cố gắng nhưng cũng có hạn chế trong kiểm soát việc tự xây dựng ở đô thị. Chính vì thế, xảy ra một số tình trạng như xây dựng nhà cao tầng trong nội đô, xây dựng một số khu đô thị không đi kèm với quy hoạch hạ tầng và hạ tầng xã hội. Khi chúng ta giải phóng mặt bằng, không triệt để thực hiện quy định về những nhà còn lại. Một số diện tích không đủ xây dựng nhưng vẫn cho làm, dẫn đến tình trạng siêu mỏng, siêu méo trong các đô thị. Chúng tôi thấy rằng, trách nhiệm của Bộ Xây dựng chúng tôi có mấy trách nhiệm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ách nhiệm trong việc tham mưu hoàn thiện hệ thống thể chế, các quy định pháp luật có những lúc chưa kịp thời. Việc đánh giá, theo dõi tình hình thực hiện pháp luật trên thực tiễn ở các địa phương cũng còn chưa được nghiêm túc, cũng còn có nội dung thực tiễn đã có nhưng chưa kịp thời phát hiện để cập nhật, bổ sung các quy định. Chúng tôi cũng có trách nhiệm trong việc chưa thực sự phối hợp và quản lý với các địa phương, tăng cường trách nhiệm của mình trong việc hướng dẫn, đôn đốc thực hiện các địa phương. Chúng tôi cũng chịu trách nhiệm trong việc chậm thực hiện hoặc một số nội dung thực hiện chưa hiệu quả trong việc theo nhiệm vụ quy định pháp luật giao cho Bộ Xây dựng. Ví dụ, thẩm định một số dự án, như xây dựng hệ thống quy chuẩn, tiêu chuẩn, định mức, đơn giá v.v... Trong đội ngũ cán bộ của chúng tôi cũng còn có một bộ phận chưa nêu cao tinh thần trách nhiệm, thái độ phục vụ nhân dân. Chúng tôi xin nhận trách nhiệm về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rong thời gian tới như thế nào? Báo cáo các đồng chí, để tránh hiện tượng này, trong thời gian tới, chúng ta thực hiện mấy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âng cao chất lượng quy hoạch và bảo đảm tính khả thi của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ểm soát việc thực hiện dự án đầu tư theo đúng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cường công tác quản lý, tuyên truyền, công bố, công khai quy định pháp luật về quy hoạch để nhân dân biết, thực hiện và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việc thanh tra, kiểm tra và xử lý nghiêm các hành vi vi phạm pháp luật trong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ư các cử tri và nhân dân, cũng rất mong muốn sớm hạn chế những hiện tượng, những tiêu cực, những hạn chế trong phát triển đô thị. Tôi tin rằng tới đây, chúng ta tiếp tục hoàn thiện quy định pháp luật, tăng cường công tác quản lý, phối hợp chặt chẽ giữa các lực lượng, các cơ quan, các bộ, ban, ngành trong bộ máy quản lý và sự đồng tình ủng hộ của nhân dân thì những hạn chế trong phát triển đô thị trong thời gian tới sẽ có những chuyển biến theo hướng chúng ta kiểm soát được và ngày càng giảm th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2 của đại biểu Nguyễn Thanh Hồng về vi phạm trật tự xây dựng còn khá phổ biến, trách nhiệm, giải pháp. Về chương trình trật tự xây dựng, về pháp luật, chúng ta đã có tương đối đầy đủ các quy định pháp luật để xử lý hiệu quả các vấn đề về quản lý trật tự xây dựng và xử lý vi phạm trật tự xây d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các địa phương cũng đã có rất nhiều cố gắng để kiểm soát, quản lý và hạn chế tình trạng vi phạm trật tự xây dựng. Trên thực tế cũng đã có chuyển biến theo chiều hướng những vi phạm ngày càng giảm dần, nhất là những hành vi xây dựng không phép và xây dựng sai phép. Tuy nhiên, cũng vẫn còn ở mức cao. Ví dụ, năm 2016 số công trình vi phạm là 15.593 công trình, trong đó không phép là 7.308 công trình và sai phép là 5164 công trình và vi phạm khác là 3.121 công trình. Đến năm 2018, công trình sai phạm đã giảm xuống còn 10.608 công trình, trong đó số sai phạm không phép là 3.012, giảm 4,1% so với cùng kỳ năm 2017, sai phép là 5.331, giảm 2,3% so với cùng kỳ năm 2017 và vi phạm khác là 2.265, giảm 3,2%. Chúng tôi thấy tình hình vi phạm trật tự có giảm theo chiều hướng ngày càng tích cực hơn nhưng vẫn còn ở mức cao. Đây cũng là vấn đề gây ra những lệch lạc trong hoạt động xây dựng và những bức xúc của nhân dân và cử tr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tồn tại ở trong công tá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quy định quản lý của chúng ta cơ bản đã đủ nhưng còn một số những nội dung bất cập về quy trình, thủ tục xử lý vi phạm trật tự xây dựng, còn phức tạp và có điểm thiếu khả thi và chưa đồng bộ. Số lượng công trình vi phạm xây dựng đã giảm qua từng năm nhưng vẫn còn diễn biến phức tạp và ở mức cao. Nguyên nhân của những tồn tại, hạn chế này là do một số địa phương chưa quan tâm đúng mức tới công tác quản lý trật tự xây dựng. Mô hình thanh tra đô thị còn có điểm chưa hợp lý, chưa thực sự gắn kết với chính quyền địa phương, lực lượng thanh tra còn mỏng, một bộ phận cán bộ thanh tra chưa đáp ứng yêu cầu về tinh thần trách nhiệm và năng lực. Nhiều trường hợp chậm phát hiện hoặc phát hiện rồi nhưng xử lý không kịp thời, không kiên quyết, triệt đ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ại một số địa phương thì tiến độ phê duyệt các loại quy hoạch xây dựng, thiết kế đô thị, quy chế quản lý, quy hoạch kiến trúc làm cơ sở để quản lý dự án đầu tư cấp phép còn chậm và chưa được quan tâm đúng mức. Vì thế cũng ảnh hưởng tới việc quản lý trật tự xây d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ý thức chấp hành pháp luật của một số tổ chức doanh nghiệp và người dân chưa được tốt, nhiều trường hợp mặc dù đã bị phát hiện, nhắc nhở nhưng vẫn cố tình vi phạ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ó một số giải pháp chính là tiếp tục hoàn thiện pháp luật về xử lý vi phạm hành chính, quy hoạch xây dựng và chúng tôi sẽ nghiên cứu cùng với các bộ để đề xuất với Quốc hội và Chính phủ về mô hình tổ chức thực hiện thanh tra xây dựng ở đô thị cho phù hợp hơn so với thực tiễn. Hiện nay, thanh tra ở đô thị có 2 cấp. Một là của bộ. Hai là của sở. Hiện nay theo chỉ đạo của Thủ tướng Chính phủ và đề nghị của Hà Nội và Thành phố Hồ Chí Minh thì Thủ tướng Chính phủ đã đồng ý cho thực hiện thí điểm mô hình đội quản lý trật tự xây dựng trực thuộc các quận để gắn chặt hơn với thực tiễn, gắn chặt hơn với chính quyền. Sau quá trình thí điểm, chúng tôi sẽ tổ chức sơ kết và rút ra những vấn đề để tham mưu kịp thời với Chính phủ và Quốc hội mô hình tổ chức thanh tra đô t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của Bộ Xây dựng với Hà Nội về dự án 8B Lê Trực và chung cư HH Linh Đàm. Hai vụ việc này thuộc trách nhiệm xử lý của Hà Nội. Đối với 8B Lê Trực thì theo thông tin được biết từ thành phố Hà Nội, các đồng chí đang thực hiện cưỡng chế, phá dỡ phần vi phạm theo giấy phép. Hiện nay đang có vấn đề khi chúng ta cưỡng chế, phá dỡ tầng theo chiều ngang nhưng phá dỡ tầng theo chiều dọc, tức là có từng tầng thì cắt một số diện tích của tầng ấy có liên quan đến kết cấu và tính khả năng chịu lực của công trình, Bộ Xây dựng sẵn sàng phối hợp với Hà Nội sử dụng các đơn vị của bộ như Viện Khoa học, Công nghệ để giúp Hà Nội. Nếu Hà Nội yêu cầu để đưa ra phương án xử lý phá dỡ chính xác,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H Linh Đàm, vi phạm đã có thì trách nhiệm xử lý là của Hà Nội, không phải của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Thị Dung hỏi về việc di dời các cơ sở theo Quyết định 130 và bàn giao quỹ đất sau di dời cho Hà Nội bị chậm, trách nhiệm và giải pháp của Bộ trưởng như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vị đại biểu Quốc hội, chủ trương di dời các cơ sở sản xuất, y tế, đào tạo dạy nghề ra ngoài khu vực nội thành Hà Nội đã được quy định tại Luật Thủ đô và quy định tại quy hoạch chung của thành phố Hà Nội theo quyết định của Thủ tướng Chính phủ Thủ tướng Chính phủ đã có Quyết định số 130 ngày 23/01/2005 về thực hiện một số biện pháp và lộ trình di dời việc sử dụng quỹ đất sau khi di dời, sản xuất công nghiệp. Trong quyết định này có một số trách nhiệm cụ thể của các bộ, ngành. Ví dụ, thành phố Hà Nội có trách nhiệm lập danh mục, xác định tiêu chí, lộ trình, biện pháp di dời cụ thể cho các cơ sở sản xuất công nghiệp cần phải di dời ra ngoài nội thành, trình Thủ tướng Chính phủ tổ chức lập, phê duyệt đồ án quy hoạch có liên quan làm căn cứ cho việc sử dụng quy hoạch sau khi di dời và xác định bố trí quỹ đất để phục vụ công tác di dời, đề xuất chính sách phù hợp để khuyến khích thực hiện việc khai thác, sử dụng quỹ đất, tạo nguồn vốn cho các cơ sở di dời. Bộ Xây dựng có trách nhiệm lập danh mục, cụ thể hóa tiêu chí, lộ trình và biện pháp di dời các trụ sở cơ quan hiện nay đang đóng trên địa bàn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Y tế có trách nhiệm lập danh mục cụ thể hóa tiêu chí, lộ trình và biện pháp di dời cụ thể các cơ sở bệnh viện, cơ sở y tế cần phải di dời khỏi khu vực nội t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Giáo dục và Đào tạo có trách nhiệm lập danh mục cụ thể tiêu chí và lộ trình di dời các cơ sở giáo dục đào tạo ra khỏi nội thành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Lao động, Thương binh và Xã hội có trách nhiệm tương tự như vậy đối với các cơ sở giáo dục nghề nghiệp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ài chính có trách nhiệm xây dựng cơ chế chính sách về tài chính để khuyến khích khai thác quỹ đất có hiệu quả, đảm bảo tiến độ lộ trình di dời theo đề xuất của Hà Nội và từng bộ, ngành liên quan. Đề xuất phương án tài chính để đầu tư xây dựng trụ sở các bộ, ngành ở khu vực tập trung và các bộ, ngành khác liên quan thực hiện theo chức năng nhiệm vụ của mình. Tình hình hiện nay rất chậm, mặc dù Hà Nội đã bố trí một số các khu vực địa điểm và một số danh mục thuộc Ủy ban nhân dân thành phố Hà Nội phải di dời. Tuy nhiên công tác thực hiện còn rất chậm, bệnh viện đã có một số di dời đến địa điểm mới như Bệnh viên ung thư 2 cơ sở của Bệnh viện Nội tiết trung ương, cơ sở 2 của Bệnh viện Bạch Mai, Việt Đ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i dời các cơ sở giáo dục nghề nghiệp, Bộ Giáo dục và Đào tạo và Bộ Lao động, Thương binh và Xã hội chưa hoàn thành điểm để lập cơ sở, danh mục tiêu chí để di dời các cơ sở đào tạo và dạy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việc này rất chậm là trách nhiệm của Bộ Xây dựng và các bộ, ngành. Đề nghị Bộ trưởng sau phiên chất vấn này phải ngồi lại với các bộ đánh giá vì sao chậm, giải pháp sắp tới. Tôi đề nghị trả lời luôn đại biểu Lý Tiết Hạnh. Bao giờ Bộ trưởng sẽ tham mưu có một quy định để quản lý giao dịch cấp giấy chứng nhận đối với các căn hộ và biệt thự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Lý Tiết Hạnh, chúng tôi xin trả lời thẳng ý đại biểu hỏi. Hiện nay theo chỉ thị của Thủ tướng Chính phủ về một số giải pháp để đảm bảo ổn định lành mạnh tình hình bất động sản, trong đó có các loại hình về condotel, officetel, biệt thự, resort, Villa. Bộ Xây dựng có trách nhiệm sửa đổi quy chuẩn, tiêu chuẩn liên quan đến các loại hình bất động sản mới này, việc này chúng tôi sẽ làm trong năm 2019 là xong. Bộ Xây dựng cũng giao trách nhiệm xây dựng quy chế quản lý, vận hành condotel, officetel chúng tôi cũng sẽ hoàn thành trong năm 2019. Bộ Tài nguyên và môi trường có hướng dẫn về chế độ sử dụng đất đối với công trình xây dựng condotel hoặc kết hợp giữa condotel với nhà 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hai bộ có gắng kết hợp với nhau để trình Quốc hội quy định quy chuẩn này trong năm 2019. Xin Bộ trưởng trả lời câu hỏi chất vấn của đại biểu Lê Thanh Vân bộ tiêu chuẩn, quy chuẩn xây dựng của Việt Nam vì sao ban hành chậm. Hai câu hỏi của Phó Thủ tướng Trịnh Đình Dũng sáng mai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Lê Thanh Vân về hệ thống tiêu chuẩn quy chuẩn. Xin phép chủ tọa kỳ họp là mỗi vấn đề đều là vấn đề rất lớn nên xin phép cho tôi trình bày vấn đề có tính tổng quan, sau đó nói về giải pháp. Hệ thống quy chuẩn, tiêu chuẩn của chúng ta là căn cứ quan trọng cùng với định mức và cùng với quy hoạch quyết định hiệu quả đầu tư của phát triển đô thị cũng như đầu tư của dự án. Trong những năm vừa qua chúng ta đã xây dựng dần dần hoàn thiện các hệ thống tiêu chuẩn quy chuẩn và đáp ứng được cơ bản yêu cầu của phát triển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gần đây với sự tiến bộ rất nhanh của khoa học, công nghệ và vật liệu mới, các nguồn vốn mới và quản lý theo cơ chế thị trường thì hệ thống tiêu chuẩn quy chuẩn này đã có những bộc lộ. Bộc lộ thứ nhất là hạn chế hiện nay là chúng ta có khoảng 44 quy chuẩn liên quan đến xây dựng và khoảng 20.000 tiêu chuẩn Việt Nam liên quan tới lĩnh vực xây dựng. Hiện nay, về hệ thống bộ quy chuẩn này còn phân tán ở nhiều quy chuẩn khác nhau, nhiều nội dung còn trùng lặp và do nhiều bộ, ban, ngành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quy định đã lạc hậu so với thực tiễn nhưng chậm được sửa đổi, bổ sung. Một số quy định thí dụ như kiểm soát dân số, kiểm soát vấn đề sử dụng đất ở đô thị, kiểm soát vấn đề hạ tầng cũng chưa được cập nhật, bổ sung. Trong việc áp dụng quy chuẩn, tiêu chuẩn còn có những tùy tiện ở các dự án đầu tư do quá trình kiểm soát của các cơ quan lập, thẩm định các dự án cũng chưa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định hướng của chúng tôi về hệ thống tiêu chuẩn, quy chuẩn này Thủ tướng Chính phủ đã chỉ đạo và chúng tôi cũng đã xây dựng, Thủ tướng Chính phủ đã phê duyệt Đề án Hoàn thiện bổ sung hệ thống quy chuẩn, tiêu chuẩn. Đến năm 2021, chúng ta sẽ có một hệ thống quy chuẩn, tiêu chuẩn mới phù hợp với điều kiện thực tế hiện nay và có mấy việc chúng ta phải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ực hiện, đề án này vẫn phải sửa đổi ngay những quy chuẩn, tiêu chuẩn lạc hậu. Trong năm 2019 chúng tôi sẽ sửa đổi 4 quy chuẩn rất quan trọng liên quan đến đầu tư xây dựng và đô thị. Đó là quy chuẩn về quy hoạch đô thị, quy chuẩn về nhà ở và công trình dân dụng, quy chuẩn về cơ sở hạ tầng, quy chuẩn về phòng cháy, chữa cháy. Trong năm 2019, chúng tôi sẽ sửa đổi 4 quy chuẩn này. Trong năm vừa rồi, chúng tôi đã thực hiện, trong năm nay sẽ rà soát khoảng 62 tiêu chuẩn, quy chuẩn nữa. Xin báo cáo với đại biểu một số nội du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Dành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giá bất động sản tại một số tỉnh thành tăng rất cao, rất nóng, nóng đến mức không kiểm soát được. Thị trường bất động sản phát triển thực sự chưa bền vững, còn tiềm ẩn nhiều rủi ro. Xin Bộ trưởng cho biết đâu là nguyên nhân và Bộ trưởng có giải pháp gì để thúc đẩy phát triển thị trường bất động sản một cách ổn định và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hiện nay nguồn cung loại hình bất động sản như nhà ở thương mại giá thấp, nhà ở bình dân, đặc biệt là nhà ở xã hội giá rẻ còn rất thiếu, trong khi nhu cầu loại hình nhà ở này rất lớn. Vậy, xin Bộ trưởng cho biết có chính sách đột phá gì để tăng nguồn cung cho loại hình bất động sả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ình trạng hình thành khu dân cư tự phát, khu dân cư quy mô nhỏ ngày càng có xu hướng gia tăng. Vậy, xin Bộ trưởng cho biết có biện pháp gì để ngăn chặn, kiểm soát tình trạng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Mai Phương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thì hiện nay số lượng nhà chung cư cũ trên cả nước còn rất lớn, nhất là trong Thành phố Hồ Chí Minh và thành phố Hà Nội, trong đó nhiều chung cư xuống cấp trầm trọng, thậm chí là xuống cấp ở mức độ D, tức là nguy hiểm đến tính mạng của con người. Tuy nhiên, số lượng chung cư này vẫn phải đang chờ, chưa được cải tạo cũng như xây dựng mới do nguồn kinh phí và việc huy động xã hội hóa cho việc này còn rất khó khăn. Chính vì vậy, tôi đề nghị Bộ trưởng cho biết những giải pháp của Bộ trong thời gian tớ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gửi đế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1: Trong báo cáo giám sát Quốc hội đã chỉ ra rất nhiều dự án được điều chỉnh quy hoạch nhiều lần, việc điều chỉnh quy hoạch phần lớn làm lợi cho nhà đầu tư và thu hẹp lợi ích cộng đồng dân cư đã gây bức xúc trong nhân dân. Bộ trưởng vui lòng cho biết nguyên nhân xảy ra tình trạng nêu trên? Trách nhiệm của Bộ trưởng và Bộ trưởng có giải pháp gì trong thời gian tới để xử lý tình trạng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2: Thực tế tại nhiều địa phương có nhiều dự án khu đô thị, khu nhà ở đã được giao đất từ nhiều năm nay nhưng đến nay vẫn bỏ hoang hoặc đầu tư chập chững, gây lãng phí về tài nguyên đất đai và gây bức xúc trong nhân dân. Bộ trưởng vui lòng cho biết nguyên nhân nào dẫn đến tình trạng nêu trên? Bộ trưởng có giải pháp gì để xử lý và khắc phục tình trạng nêu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Hà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Xây dựng Phạm Hồng 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việc thực hiện chính sách pháp luật về quy hoạch đô thị, nhiều ý kiến cử tri cho rằng việc tổ chức thực hiện quy định về lấy ý kiến cộng đồng dân cư trong quy hoạch đô thị chỉ được coi là một thủ tục hành chính bắt buộc để nhiệm vụ, đồ án quy hoạch đó được phê duyệt. Tại báo cáo của Bộ Xây dựng cũng đã nhận định việc lấy ý kiến cộng đồng dân cư về luật điều chỉnh nội dung quy hoạch đô thị chưa được quan tâm đúng mức và còn nặng tính hình thức. Với trách nhiệm quản lý ngành, theo Bộ trưởng cần phải có những giải pháp tích cực nào để việc tổ chức lấy ý kiến cộng đồng dân cư và chất lượng tham gia của cộng đồng dân cư đối với nhiệm vụ đồ án quy hoạch đô thị trước khi được cấp có thẩm quyền phê duyệt, đảm bảo thực chất và có hiệu quả hơ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một vấn đề, hiện nay giá cả bất động sản cao so với thu nhập hiện nay ở nước ta. So với thu nhập hiện nay ở nước ta thì một số liệu cho thấy so thu nhập bình quân người dân thì giá cả bất động sản gấp khoảng 25 lần, nếu số liệu này đúng thì rất là cao, giá cả cao còn so với giá trị thực của bất động sản còn diễn biến phức tạm, ảnh hưởng lớn đến khả năng tiếp cận của người dân, đang là thách thức những nỗ lực giải quyết nhu cầu nhà ở cho những đối tượng có thu nhập thấp. Bộ trưởng nhìn nhận vấn đề trên như thế nào, nguyên nhân của vấn đề, giải pháp, giải quyết.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rả lời của Bộ trưởng với câu hỏi của tôi, tôi thấy sự lúng túng bộc lộ rất rõ. Khi nói toà nhà 8B Lê Trực thì Bộ trưởng có nói là nếu Hà Nội yêu cầu thì bộ mới phối hợp như thế là không đúng với vị trí của một bộ giúp Chính phủ quản lý nhà nước. Vấn đề HH thì Bộ trưởng nói là đã có sai phạm rồi, còn xử lý. Vấn đề đặt ra là cử tri và chúng tôi muốn biết là bao giờ thì xử lý được những vấn đề đó. Chúng tôi thấy rằng hầu như trách nhiệm thuộc về chính quyền địa phương, như Bộ trưởng nói là thuộc về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ảo luận ở tổ nhiều đại biểu và các đồng chí lãnh đạo địa phương có phản ánh rằng bây giờ tham mưu cho Chính phủ giải quyết những vấn đề khó khăn ở địa phương thì hầu như làm việc này rất yếu, có khó thì mới hỏi đến bộ mà các bộ cứ trích dẫn các văn bản quy phạm pháp luật, thậm chí còn gây khó hơn cho địa phương. Cho nên câu hỏi mà Bộ trưởng trả lời có lẽ phải đến tầm của Chính phủ. Tôi đề nghị Phó Thủ tướng Trịnh Đình Dũng trả lời với cử tri và Quốc hội, cam kết việc xử lý tòa nhà 8B Lê Trực và khu HH Linh Đà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lại với Bộ trưởng, trong báo cáo Bộ trưởng nói là Bộ Xây dựng đã hoàn thành trách nhiệm của mình. Luật Thủ đô sau 2 nhiệm kỳ đã được thông qua vào năm 2012 và đến nay có hiệu lực 8 năm, một trong những quy định không đi vào cuộc sống đó là quy định di dời trụ sở bộ ngành khỏi nội đô thành phố Hà Nội và việc này được Ủy ban Pháp luật giám sát và báo cáo trước Quốc hội tại kỳ họp thứ 6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Luật Thủ đô, quỹ đất sau khi di dời các cơ sở sản xuất công nghiệp được ưu tiên để xây dựng phát triển các công trình công cộng nhưng trên thực tế rất nhiều chung cư cao tầng được xây dựng trên nền đất này. 9 cơ quan được bố trí quỹ đất chuyển ra ngoài nội đô thì 7 cơ quan tiếp tục giữ lại trụ sở cũ và 2 cơ quan được chấp thuận chuyển đổi mục đích sang đầu tư xây dựng nhà ở, văn phòng cao tầng, không có khu đất nào sử dụng để xây dựng công trình công cộng, chưa có cơ sở giáo dục nào di dời ra ngoại thành vì chưa có cơ sở hạ tầng thậm chí chưa được giao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chậm trễ này đã gây ra những hệ lụy về quy hoạch, hạ tầng giao thông, hạ tầng xã hội, quy mô dân số đi ngược lại với mục tiêu ban đầu đã đề ra khi thực hiện di dời các nhà máy, xí nghiệp, trong đó có trách nhiệm của Bộ Xây dựng và các bộ theo quy định tại Điều 4 Quyết định 130 của Thủ tướng Chính phủ, đây là quyết định đã chi tiết Luật Thủ đô, trong đó quy định rõ trách nhiệm của từng cơ quan, từng bộ. Tuy nhiên, cho đến nay việc triển khai thực hiện còn chưa nghiêm túc, kiến nghị của Ủy ban Pháp luật sau khi giám sát một số quy định của Luật Thủ đô vẫn chưa được thực hiện, mong Bộ quan tâm để thực hiện quy định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trả lời chất vấn của đại biểu Nguyễn Văn Dành - Bình Dương. Đề nghị chúng ta thực hiện theo cách làm là trả lời theo nhóm vấn đề và Bộ trưởng có 15 phút để trả lời cho 5 ý kiến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Chủ tọa cho tôi 30 giây về 2 đại biểu Nguyễn Thanh Hồng và Trần Thị Dung có tranh luận, chất vấn lại. Tôi xin báo cáo thêm với đại biểu Nguyễn Thanh Hồng hiện nay về việc phối hợp với Hà Nội trong dự án 8B Lê Trực. Từ tháng 8/2017 chúng tôi đã có văn bản để đôn đốc Ủy ban nhân dân thành phố thực hiện các biện pháp di dời và khắc phục hậu quả. Đề nghị Hà Nội chỉ đạo các đơn vị nghiêm túc thực hiện quy định đảm bảo kết cấu chịu lực, an toàn cho người dân sống tại 8B Lê Trực. Bộ Xây dựng đã giao Cục Giám định nhà nước của bộ phối hợp với Hà Nội để tham gia ý kiến cùng Sở Xây dựng để đánh giá kết cấu chịu lực. Chúng tôi đã rất chủ động phối hợp với Hà Nội. Như tôi nói Hà Nội tiếp tục có yêu cầu gì với Bộ Xây dựng thì chúng tôi sẵn sàng phối hợp để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Trần Thị Dung, tôi xin bổ sung thêm là hiện nay việc di dời các trụ sở của bộ, chúng tôi đã báo cáo Thủ tướng Chính phủ đề án phê duyệt quy hoạch di dời trụ sở, trong đó có đề cập các vấn đề về địa điểm, số lượng trụ sở di dời, các nguồn lực để thực hiện trụ sở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Dành ở Bình Dương về các vấn đề giá bất động sản còn nhiều rủi ro, nguyên nhân, giải pháp. Chúng tôi xin báo cáo hiện nay tồn tại hạn chế của thị trường bất động sản có mấy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ể chế còn một số quy định chưa đồng bộ, mâu thuẫn, chồng chéo trong pháp luật về bất động sản và giữa pháp luật về bất động sản với các pháp luật khác. Ví dụ, về giải phóng mặt bằng, về thu tiền sử dụng đất một lần, về thị trường sử dụng đất sơ cấp, quy định về một số loại hình bất động sản mới, chấp thuận đầu tư, lựa chọn đầu tư,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cấu sản phẩm của thị trường bất động sản, tuy hiện nay đã có chuyển dịch tích cực nhưng chưa cân đối với nhu cầu của thị trường và một số phân khúc trung cao cấp và các sản phẩm du lịch như Condotel, resort, villa đã có biểu hiện dư thừa, trong khi đó thiếu gay gắt nhà ở xã hội và nhà ở thương mại giá thấp. Hiện nay, nhà ở xã hội mới làm được 4,8 triệu m2 so với yêu cầu là 12,5 triệu m2 đến năm 2020 và do thiếu nguồn vốn để tiếp tục cho vay. Hiện nay còn 226 dự án nhà ở xã hội còn đang bị chậm tiến độ, ách t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ồn lực tài chính cho thị trường bất động sản vẫn còn rất thấp. Cơ cấu nguồn lực còn bất hợp lý, chủ yếu là sử dụng vốn tín dụng ngân hàng và tiền ứng trước của khách hàng. Vốn chủ đầu tư chỉ chiếm khoảng 15-30% tổng mức đầu tư, chưa có các nguồn vốn dài hạn ổn định cho thị trường. Hiện nay, chúng ta cũng chưa có các ngân hàng tiết kiệm nhà ở, các quỹ về nhà chưa hình thành thị trường tài chính thứ cấp để cho bất động sản. Chúng ta chưa có quy định về thế chấp bất động sản để vay vốn từ các ngân hàng, tổ chức tài chính nước ngoài không hiện diện tạ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ư nợ tín dụng bất động sản hiện nay tính đến tháng quý III năm 2018, dư nợ tín dụng bất động sản khoảng 479.000 tỷ đồng, chiếm khoảng 8% trong tổng dư nợ tín dụng vẫn ở ngưỡng an toàn. Tuy nhiên, theo đánh giá của chúng tôi, nguồn vốn tín dụng bất động sản cơ bản tập trung vào một số các nhà đầu tư lớn và một số các phân khúc mà bất động sản có nhiều rủi ro. Tình hình trên thị trường bất động sản có dấu hiệu hoạt động không lành mạnh, trong đó có hình thức đảo nợ dưới hình thức chuyển nhượng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ế đối với bất động sản, hiện nay chúng ta còn bất hợp lý. Đất phi nông nghiệp là 0,03% và 0,07% đối với diện tích vượt không quá 3 lần hạn mức thì những mức thuế suất này cùng với thuế thu nhập cá nhân, khi bán bất động sản hiện nay là 2% tính trên giá mua hoặc 25% trên lợi nhuận. Chúng tôi cho rằng, những loại thuế như thế này chưa khuyến khích thu hút được nguồn lực cho bất động sản và chưa có tác dụng để hạn chế tình trạng đầu cơ trong bất động sản. Hiện nay tình hình phát triển nhà ở xã hội rất chậm. Có thể nói những hạn chế, tồn tại như trên đã gây ra những rủi ro trong hoạt động bất động sản. Nguyên nhân nào có những hạn chế về thị trường bất động sản tiềm ẩn những rủi ro. Chúng tôi cho rằng nguyên nhân thứ nhất do hệ thống pháp luật chưa đồng bộ; nguyên nhân thứ hai do kiểm soát thị trường bất động sản chưa được chặt chẽ và nguồn lực cho bất động sản còn thấp, tổ chức bộ máy quản lý bất động sản chưa được kiện toàn kịp thời và tính minh bạch của thị trường bất động sản chưa đảm bảo. Hiện nay chúng ta đã có nghị định của Chính phủ xây dựng cơ sở dữ liệu và thông tin về thị trường nhà ở bất động sản nhưng khi thực hiện lại chậ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hệ thống thông tin còn thiếu nhiều, chưa đồng bộ và các địa phương chưa quan tâm nhiều đến kiểm soát thị trường bất động sản, chưa kiểm soát chặt chẽ cung, cầu hàng hóa, phê duyệt nhiều dự án không phù hợp với yêu cầu của thị trường, chủ yếu là phân khúc cao cấp chưa phù hợp với chương trình kế hoạch phát triển nhà ở. Thủ tục hành chính đất đai, đền bù giải phóng mặt bằng, đầu tư xây dựng, chuyển đổi còn phức tạp và mất nhiều thời gian, công tác thanh tra, kiểm tra, quản lý thị trường bất động sản chưa được thực hiện thường xuyên,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để đảm bảo cho thị trường bất động sản phát triển lành mạnh, hạn chế rủi ro thì tiếp tục hoàn thiện thể chế, đảm bảo đồng bộ pháp luật liên quan đến thị trường bất động sản từ quy hoạch đất đai, thuế, cơ chế tài chính, đầu tư xây dựng đến quản lý vậ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hiệu lực quản lý nhà nước về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ập trung đẩy mạnh phát triển nhà ở xã hội, nhà thương mại quy mô nhỏ và v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một số giải pháp cơ bản để phát triển thị trường bất động sản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à ở xã hội, nhà ở giá rẻ chậm phát triển phụ thuộc nhiều yếu tố: các địa phương chưa quan tâm, hỗ trợ toàn bộ hoặc một phần kinh phí để đầu tư xây dựng hệ thống hạ tầng kỹ thuật trong các dự án nhà ở, hầu hết địa phương chưa sử dụng khoản vay thu được từ chủ đầu tư nộp lại 10%, 20% khi họ không thực hiện quỹ đất nhà ở xã hội trong dự án và chưa dành lại nguồn này cho phát triển xã hội. Nhiều địa phương chưa quan tâm đến việc quy hoạch bố trí đủ quỹ đất cho phát triển nhà ở xã hội. Nguyên nhân nữa là hiện nay ta thiếu nguồn vốn lãi suất cho vay để mua nhà ở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mặc dù Chính phủ và Quốc hội đã quan tâm, cho đến thời điểm này đã bố trí hơn 3.000 tỷ trên 9.000 tỷ yêu cầu, rất thấp nhưng cũng có tác dụng tốt, nhưng so với yêu cầu còn rất chậm, cho nên người dân có thu nhập thấp khi không được hỗ trợ lãi suất họ rất khó khăn trong việc mua nhà. Đó là nguyên nhân của việc nhà ở xã hội, nhà ở giá rẻ nhưng chậm phát triển. Giai pháp trong thời gian tới chúng tôi sẽ tham mưu với Chính phủ để giải quyết căn bản về phương thức giải quyết vấn đề nhà ở xã hội. Báo cáo các vị đại biểu Quốc hội, thông lệ quốc tế chỉ giải quyết hai việc: Một là tạo ra nguồn cung về nhà ở xã hội và nhà ở giá thấp; Hai là hỗ trợ tài chính cho người mua. Chính sách nhà ở xã hội của chúng ta hiện nay còn tương đối phân tán, chia ra quá nhiều đối tượng nhà ở xã hội, hiện nay theo luật có khoảng 10 đối tượng và việc huy động nguồn lực nặng về bao cấp, chưa sử dụng các nguồn lực từ đất đai, bất động sản để phát triển nhà ở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để bổ sung các giải pháp thúc đẩy các doanh nghiệp tham gia vào xây dựng nhà ở xã hội. Hiện nay, báo cáo với các vị đại biểu Quốc hội, chính sách này đã có, chúng ta miễn giảm tiền sử dụng đất, thuế thu nhập doanh nghiệp, tạo điều kiện cho doanh nghiệp về hạ tầng nhưng chúng ta khống chế tỷ lệ doanh nghiệp tham gia xây dựng nhà ở xã hội về tỷ suất lợi nhuận của họ chỉ 10%, cho nên thiếu sự quan tâm của doanh nghiệp về phát triển nhà ở xã hội. Mặc dù hiện nay có một số tập đoàn lớn như VinGroup, FLC đã tham gia phát triển dự án nhà ở xã hội, nhà ở thương mại rất nhiều, thế nhưng tình hình chung cần có chính sách để khuyến khích doanh nghiệp hơ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u dân cư tự phát ngày càng gia tăng thì báo cáo các đồng chí là nó có nhưng cũng không nhiều, theo quan điểm của chúng tôi thì cái này chúng ta phải sử dụng quy định pháp luật về tổ chức hành chính, quản lý đô thị để chúng ta xử lý, khắc phục thôi. Về ý kiến của đại biểu Nguyễn Thị Mai Phương đoàn Gia Lai về các chung cư cũ và xuống cấp, tình hình xử lý khó khăn, giải pháp nào để xử lý thì báo cáo với các vị đại biểu là hiện nay theo thống kê thì về số lượng chung cư cũ, nguy hiểm thì cả nước có khoảng 2.500 khối nhà chung cư, trong đó Hà Nội có 1.579 nhà chung c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ó một số giải phá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ẫn phải sửa đổi, bổ sung thể chế, sau đó phải có quy định cụ thể linh hoạt hơn về tăng chiều cao và dân số đối với các dự án cải tạo xây dựng lại chung cư cũ trong một số trường hợp. Hiện nay vấn đề khó nhất của cải tạo chung cư cũ là chúng ta không đảm bảo hài hòa lợi ích của nhà nước, nhà đầu tư và của người dân khi doanh nghiệp tham gia cải tạo chung cư cũ. Họ bị hạn chế theo quy hoạch về tầng cao, về diện tích ở và dân số ở khu vực đó. Vì thế họ lập dự án thì họ không đảm bảo mục tiêu lợi nhuận của họ cho nên rất ít doanh nghiệp tham gia về cá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ề xuất trong thời gian tới, phải nghiên cứu cụ thể hơn để có bổ sung chính sách về việc này. Cũng để triển khai vấn đề này, Bộ Xây dựng phối hợp với Hà Nội xây dựng một số cơ chế thí điểm chính sách đặc thù đối với cải tạo chung cư cũ. Như Hà Nội hiện nay đang làm là xây dựng chung cư cũ, nhưng dự án xây dựng mở rộng ra không chỉ địa điểm chung cư đó mà cải tạo các khu vực xung quanh để tạo thành khu đô thị phát triển hoàn chỉnh, đồng bộ cũng như tạo lợi nhuận cho nhà đầu tư, để nhà đầu tư có điều kiện tham gia tích cực vào việc này. Chúng tôi cũng đề nghị các địa phương quan tâm khẩn trương hoàn thành việc kiểm định đánh giá chất lượng nhà chung cư cũ và chỉ đạo tổ chức lập, phê duyệt, công bố quy hoạch, kế hoạch cải tạo xây dựng lại chung cư trên địa bàn và đề xuất các cơ chế, chính sách đặc thù phù hợp với địa phương để thúc đẩy việc cải tạo nhà chung cư c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ầm Thị Mẫ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nội dung câu hỏi như sau: Một trong những nguyên nhân dẫn đến những tồn tại, hạn chế trong đầu tư xây dựng và cải tạo các khu chung cư hiện nay có trách nhiệm quản lý của Bộ Xây dựng về công tác quy hoạch, thẩm định và cấp phép xây dựng. Đề nghị Bộ trưởng cho biết những giải pháp cơ bản nhằm khắc phục những tồn tại, hạn chế nêu trên để trả lại mỹ quan đô thị, đồng thời đảm bảo ổn định sinh hoạt đời sống của nhân dân cũng như các hoạt động kinh tế - xã hội tại các địa phương.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2 câu. Một là hiện nay có tình trạng nhiều dự án nhà ở chung cư chưa thực hiện đầy đủ cơ sở pháp lý, điều kiện theo luật định. Nhưng nhà đầu tư đã bằng nhiều hình thức quảng cáo, rao bán trên mạng đã bán và thu tiền của người dân dẫn đến nguy cơ hậu quả người dân mất tiền mua mà không được của. Vậy xin hỏi Bộ trưởng có giải pháp gì để giải quyết, xử lý hiệu quả tình trạng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Báo cáo số 70 trang 23 của bộ về việc di dời trụ sở các bộ, ngành ra khỏi nội đô Hà Nội có tồn tại là một số bộ, ngành đã xây dựng trụ sở tại vị trí mới, nhưng chưa bàn giao trụ sở cũ để đấu giá tạo nguồn lực hoặc chuyển sang công trình hạ tầng xã hội theo quy hoạch mà vẫn bố trí để các đơn vị trực thuộc sử dụng. Vậy, trách nhiệm để xảy ra tồn tại trên là của ai, Bộ trưởng có thể nêu một vài bộ, ngành nào đã để sự tồn tại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câu hỏi, đó là theo Báo cáo của Kiểm toán nhà nước thì hiện nay một số dự án đầu tư xây dựng cơ bản lớn nhưng do chưa có định mức kinh tế kỹ thuật để xây dựng đơn giá, đã áp dụng đơn giá của nước ngoài nên giá quá cao, dẫn đến đội vốn lớn như dự án đường sắt đô thị của Hà Nội và một số dự án khác gây lãng phí lớn cho ngân sách nhà nước. Xin Bộ trưởng cho biết trách nhiệm của bộ trong vấn đề này và những giải pháp để khắc phục tình trạng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ầu tư xây dựng các công trình tâm linh kết hợp với du lịch sinh thái, nghỉ dưỡng đã và đang hình thành, chiếm cả ngàn hécta đất. Tuy nhiên, vẫn chưa rạch ròi giữa khu đất dành cho tâm linh và đất thương mại dịch vụ, sau này có thể biến tướng do điều chỉnh quy hoạch. Vậy, Bộ trưởng cho biết việc quy hoạch ngàn hécta, như vậy ở Việt Nam chúng ta có nên không? Dân thì thiếu đất sản xuất, đất thì hữu hạn, các nước khác có như Việt Nam chúng ta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eo báo cáo của đoàn giám sát Quốc hội đã chỉ ra một số tồn tại về điều chỉnh quy hoạch, có tùy tiện, có nhiều dự án điều chỉnh hơn 5 lần. Việc cấp phép xây dựng và chấp hành không đúng theo giấy phép đầu tư dự án được cấp, vi phạm về kiến trúc, không gian, cây xanh, nơi vui chơi giải trí. Chủ đầu tư xin điều chỉnh quy hoạch để chiếm dụng đất công đã được duyệt ban đầu trở thành đất thương mại dịch vụ hoặc không được duyệt vẫn vô tư sang nhượng cho người dân có nhu cầu. Vấn đề này do luật sơ hở hay do quản lý yếu kém, có lợi ích giữa chủ đầu tư và người được duyệt quy hoạch không? Bộ trưởng có thể cam kết rằng, sau lần giám sát lần này, sẽ có chuyển biến tốt, không còn tình trạnh trên xảy ra. Xin Bộ trưởng cho bi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Yế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việc thẩm định thiết kế cơ sở, thiết kế kỹ thuật và dự toán của các cơ quan chuyên môn về xây dựng đã góp phần kiểm soát tốt hơn các chi phí trong đầu tư xây dựng. Song, cũng có nhiều phản ảnh về khó khăn, về sự phiền hà trong quá trình thực hiện. Đề nghị Bộ trưởng nói rõ nguyên nhân chủ yếu, trách nhiệm và giải pháp khắc phục. Đồng thời tôi cũng xin chuyển câu hỏi này đến Phó Thủ tướng phụ trách, có giải pháp căn cơ nào để chỉ đạo khắc phục tình trạng nêu trê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Lâm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Kiểm toán nhà nước năm 2018 cho biết, Bộ Xây dựng đến nay vẫn chưa xử lý dứt điểm trình trạng lấn chiếm về nhà đất kéo dài qua các năm. Nhiều đơn vị trực thuộc bộ vẫn sử dụng tài sản là nhà đất để liên doanh, liên kết, cho thuê mượn không đúng quy định. Xin Bộ trưởng cho biết nguyên nhân, trách nhiệm và biện pháp xử lý giải quyết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cũng xin được gửi tới Bộ trưởng là hiện nay, tình trạng khai thác cát sỏi phục vụ xây dựng đang diễn ra rất phức tạp, khó quản lý, tác động xấu đến môi trường, trong đó có nguyên nhân là việc không có nguồn vật liệu xây dựng thay thế cát trong xây dựng. Xin đề nghị Bộ trưởng cho biết, tại sao việc nghiên cứu đưa ra thị trường vật liệu xây dựng thay thế cát sỏi tự nhiên đến nay hầu như chưa có kết quả gì đáng kể. Nguyên nhân trách nhiệm ở đâu và Bộ có chủ trương giải pháp gì trong thời gian tớ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i/>
          <w:color w:val="0000FF"/>
          <w:sz w:val="26"/>
        </w:rPr>
        <w:t>(Quốc hội nghỉ giải lao)</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iếp tục trả lời câu hỏi của đại biểu Trần Văn Tiến, Nguyễn Thị Hồng Hà ở Ninh Thuận về việc lấy ý kiến nhân dân. Cũng như báo cáo chúng tôi đánh giá, việc lấy ý kiến nhân dân trong việc lập hoặc điều chỉnh quy hoạch đô thị, quy hoạch xây dựng còn hình thức. Mặc dù việc này trong quy định pháp luật đã có nhưng trong khâu tổ chức thực hiện các cơ quan có liên quan thực hiện chưa nghiêm túc, chưa theo đủ trình tự. Việc tổng hợp xử lý ý kiến nhân dân chưa tốt và quan trọng là cung cấp thông tin cho người dân để họ có ý kiến chúng ta cũng làm chưa tốt. Giải pháp thời gian tới Bộ Xây dựng sẽ hướng dẫn cụ thể hơn về trình tự thủ tục những quy định về việc tổng hợp xử lý ý kiến của người dân đóng góp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Tô Văn Tám, nhìn chung theo các chuyên gia đánh giá thì giá bất động sản của ta còn đang ở mức cao so với giá trị thực, cao so với khả năng thu nhập của người dân. Đây là thực tế và chúng tôi cho rằng nhận định này là chính xác. Giải pháp để khắc phục việc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ăng nguồn cung về phân khúc bất động sản sẽ có tác dụng làm giảm giá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ải ngăn chặn kịp thời tình trạng thổi giá, đẩy giá đầu cơ của một số đối tượng để trục lợi. Cái này sẽ có sự kiểm soát và ngăn chặn kịp thờ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đại biểu Cầm Thị Mẫn về xử lý chung cư cũ. Như lúc trước chúng tôi đã nói trách nhiệm của Bộ Xây dựng thời gian qua chưa kịp thời phối hợp với các địa phương để xử lý tốt các vấn đề chung cư. Giải pháp thời gian tới sẽ phối hợp với Thành phố Hồ Chí Minh, Hà Nội và các địa phương nghiên cứu cụ thể tình hình thực hiện cải tạo chung cư để đề xuất Chính phủ những giải pháp mới, cơ chế chính sách mới, nhất là giải quyết vấn đề, giải quyết hài hòa lợi ích của nhà nước, doanh nghiệp, người dân trong việc cải tạo phá dỡ các chung cư cũ. Trong năm 2018, chúng tôi sẽ báo cáo Chính phủ về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Phan Thị Mỹ Dung về việc bán nhà khi chưa có đủ điều kiện theo quy định của pháp luật và gây nhiều rủi ro. Quy định của pháp luật hiện nay, chúng ta đã có đầy đủ những điều kiện cụ thể để chủ đầu tư được phép bán nhà kinh doanh. Nhưng trong thực hiện thì chưa tốt vì một số lý d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ủ đầu tư cố tình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ơ quan quản lý nhà nước, ví dụ Sở Xây dựng địa phương theo quy định của pháp luật chủ đầu tư hỏi thì phải trả lời ngay là những công trình nào, những dự án nào đã có đủ điều kiện, một số địa phương thì Sở Xây dựng chưa kịp thời trả lời việc này và theo quy định của pháp luật trong một thời hạn nhất định mà Sở Xây dựng chưa trả lời thì nhà đầu tư có quyền kinh doanh sản phẩm của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ăng cường thanh tra, kiểm tra và xử phạt nghiêm các chủ đầu tư trong việc thực hiện nội dung này. Trong quy định của chúng ta, kể cả phạt tiền từ 270 triệu đến 300 triệu đồng đối với hành vi kinh doanh bất động sản khi thiếu các điều kiện và trong trường hợp cố tình chiếm dụng vốn và gây hậu quả nghiêm trọng thì truy cứu trách nhiệm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cường công tác quản lý nhà nước, các Sở Xây dựng, các cơ quan xây dựng địa phương tăng cường kiểm tra việc này và kịp thời thông báo đến các nhà đầu tư về điều kiện để được phép kinh doanh bất động sản của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đại biểu Nguyễn Thanh Hiền đoàn Nghệ An về vấn đề chưa có định mức đơn giá. Báo cáo các đại biểu, hiện nay hệ thống định mức đơn giá của chúng ta đã dần được hình thành và hiện nay có khoảng 20.000 định mức đơn giá và trong định mức đơn giá này đang tồn tại một số bất cập chưa đáp ứng yêu cầu thực tiễn. Hiện nay Thủ tướng Chính phủ đã giao cho Bộ Xây dựng nghiên cứu đổi mới hệ thống định mức đơn giá này, sẽ có giải quyết tốt hơn vấn đề trong khi chúng ta chưa có đủ định mức đơn giá thì áp dụng định mức đơn giá của nước ngoài kiểm soát chặt chẽ, tránh vận dụng tùy tiện để nâng giá công tr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Văn Hòa hỏi về dự án tâm linh kết hợp du lịch sinh thái, hiện nay chúng ta đã có quy định điều chỉnh Luật Đất đai, Luật Tín ngưỡng tôn giáo, Luật Di sản văn hóa, Luật Xây dựng và pháp luật liên quan như Luật Bảo vệ môi trường. Thời gian qua, xuất hiện một số dự án kết hợp mục đích tâm linh, tôn giáo, hiện nay chúng ta kiểm soát bằng công cụ chủ yếu là giấy phép xây dựng. Trong giấy phép xây dựng có quy định cụ thể việc cải tạo, nâng cấp, xây dựng mới công trình tín ngưỡng, công trình tôn giáo thực hiện theo quy định của pháp luật về xây dựng và có sự đồng ý của cơ quan quản lý nhà nước tôn giáo địa phương. Trong các quy định pháp luật, chúng ta chưa cụ thể nằm trong quy hoạch du lịch hay quy hoạch đô thị nên một số địa phương vận dụng không thống nhất. Tới đây sẽ có quy định cụ thể hơn về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quy chuẩn sử dụng đất trong dự án hỗn hợp, chúng tôi sẽ có quy định cụ thể hơn để đảm bảo phân biệt rõ ràng đất dành cho mục đích tâm linh, đất dành cho du lịch và mục tiêu khác để đảm bảo chặt chẽ việc quản lý, sử dụng đất và hiệu quả xử lý vấn đề về tài chính, đất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Thị Yến đoàn Bà Rịa - Vũng Tàu về lập và thẩm định dự toán. Chúng tôi cho rằng hiện nay các quy định về việc lập, thẩm định, phê duyệt dự toán của chúng ta hết sức chặt chẽ. Cũng có thể trong quá trình thực hiện, một số cơ quan, một số cá nhân vi phạm quy định này. Chúng tôi phát hiện các trường hợp nào vi phạm thì có các xử lý nghiêm túc và các cơ quan liên quan về xây dựng có trách nhiệm giáo dục, quản lý cán bộ, công chức của mình thực hiện tốt các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Trần Văn Lâm là việc chưa xử lý nhà đất của các đơn vị của Bộ Xây dựng. Vấn đề này cũng rất nhiều đơn vị và nhiều nội dung, nên chúng tôi xin gửi tới đại biểu câu trả lời đầy đủ, toàn d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quá trình khai thác và sử dụng cát, cát nhân tạo chưa được nhiều. Chúng tôi cho rằng có mấy nguyên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t nhân tạo chúng ta hiện nay có một số cơ sở như ở Quảng Ninh có sản xuất cát nhân tạo với quy mô khá lớn, nhưng việc tiêu thụ và sử dụng cát nhân tạo còn chậm do giá thành cát nhân tạo cao, trong khi một số địa phương, một số dự án có thể tận dụng được cát tự nhiên cho nên ít sử dụng cát nhân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iều người dân, nhiều chủ đầu tư chưa có tâm lý muốn sử dụng cát nhân tạo nên giải pháp trong thời gian tới chúng tôi sẽ sớm có phối hợp với các đơn vị liên quan để xử lý tốt hơn công nghệ, vật liệu để giảm được giá thành cát nhân tạo. Đồng thời, có quy định cụ thể hơn về việc sử dụng tro, sỉ của các nhà máy nhiệt điện than để làm vật liệu san lấp thay thế cho cát nhân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ý của đại biểu Phan Thị Mỹ Dung hỏi là di dời trụ sở cũ ra khỏi nội đô nhưng không bàn giao cơ sở cũ, nhà đất để đấu giá b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ủa đại biểu Trần Văn Lâm là việc xử lý nhà đất lấn chiếm kéo dài, sử dụng nhà đất liên doanh, liên kết, cho thuê, cho mượn chưa đúng quy định, thì giải pháp như thế nào? Bộ trưởng sau khi giải lao đã trả lời rất ngắn gọ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Trần Văn Lâm là câu hỏi về xử lý nhà đất của các đơn vị của Bộ Xây dựng. Tôi xin báo cáo với đại biểu rất cụ thể và nhiều đơn vị. Cho nên để tiết kiện thời gian, chúng tôi sẽ trả lời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nữa của đại biểu Phan Thị Mỹ Dung về các cơ quan di dời thì chưa bàn giao lại và vẫn để cho các đơn vị trực thuộc sử dụng. Hiện nay chúng ta có khoảng 8-9 cơ quan thuộc loại này. Đúng là thực tiễn chưa bàn giao. Tới đây, chúng tôi cũng sẽ có bàn bạc kỹ hơn với các cơ quan này để xử lý dứt điểm việc bàn giao lại cho Hà Nội về trụ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Thứ nhất, hiện nay việc điều chỉnh chung quy hoạch chi tiết điều chỉnh nhiều lần diễn ra phổ biến. Theo yêu cầu cầu doanh nghiệp làm gia tăng nhà cao tầng, mật độ xây dựng không hợp lý, làm thay đổi công năng sử dụng đất, nhất là làm giảm đất phục vụ cây xanh, công cộng, đất phục vụ hoạt động thiết yếu của người dân, đất bố trí phát triển giao thông bị giảm sút gây ảnh hưởng đến chất lượng sống của người dân và gây ách tắc giao thông. Vậy, xin hỏi Bộ trưởng có hướng xử lý như thế nào về hậu quả việc điều chỉnh quy hoạch không hợp lý trong thời gian qua và giải pháp của Bộ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nhiều nơi quy hoạch chậm triển khai, hoặc quy hoạch không khả thi dẫn tới quy hoạch treo, làm nhiều gia đình rơi vào khó khăn, phải tạm trú hàng chục năm không được làm gì liên quan đến cư trú và mưu sinh trên chính mảnh đất của mình và gây lãng phí sử dụng đất đai. Vậy xin hỏi Bộ trưởng về trách nhiệm của Bộ Xây dựng về vấn đề này. Cách xử lý của Bộ một cách hiệu quả, an lòng dân trong công tác này trong thời gian tớ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Thu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2 câu hỏi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ông tác quản lý thị trường bất động sản, các loại hình căn hộ du lịch, biệt thự du lịch ở các thành phố, đặc biệt là các thành phố du lịch được Bộ quản lý như thế nào? Có hay không việc người Việt đứng tên để mua bất động sản cho người nước ngoài và các công ty mua, bán bất động sản đưa ra thông tin quy hoạch giả để đẩy giá bất động sản tại các khu vực nội đô và ngoại thành bất hợp pháp. Giải pháp quản lý của Bộ về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hoạch đô thị ở nhiều nơi, đặc biệt là các thành phố lớn bị điều chỉnh khá nhiều, làm phá vỡ quy hoạch tổng thể chung. Trách nhiệm của Bộ Xây dựng như thế nào trong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Phương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vì sao các công trình xây dựng sử dụng vốn ngân sách nhà nước giá thành lại cao hơn nhiều, thậm chí rất nhiều lần so với các công trình xây dựng tương tự do tư nhân đầu tư xây dựng. Phải chăng, việc chậm sửa đổi bộ quy chuẩn, tiêu chuẩn, hệ thống định mức đơn giá xây dựng đang là bệ đỡ cho vấn đề lãng phí, tiêu cực và tham nhũng trong lĩnh vực xây dựng. Xin Bộ trưởng cho biết ý kiến của mình về vấn đề này? Và bao giờ sẽ sửa đổi bộ hệ thống quy chuẩn, tiêu chuẩn và định mức đơn giá trong xây dự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Sỹ Diế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tôi xin gửi tới Bộ trưởng một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ít dự án việc thực hiện trình tự, thủ tục, quy chuẩn, tiêu chuẩn theo quy định của pháp luật trong công tác lập, thẩm định, phê duyệt, nghiệm thu khối lượng công trình còn vi phạm, gây thất thoát vốn ở một số khâu có nguyên nhân chủ quan theo ý chí của nhà thầu, của những người trong cuộc theo nguyên tắc chuyên môn càng sâu mà đạo đức công vụ càng nông thì việc vi phạm càng tinh vi, chi phí cho việc trình duyệt càng chu đáo thì việc phê duyệt càng thuận lợi. Tùy vào tính chất mỗi dự án, nguồn gốc vốn đầu tư mỗi dự án khác nhau thì tồn tại tỷ lệ phần trăm tiêu cực khác nhau trong thực hiện các dự án đầu tư. Những vi phạm trên chủ yếu do kiểm toán nhà nước phát hiện và kiến nghị xử lý. Bộ trưởng đã có chỉ đạo gì đối với thanh tra chuyên ngành trong việc thanh tra, kiến nghị, xử lý nhằm chủ động ngăn chặn tồn tại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ết ý kiến. Xin cả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ăn Thị Bạch Tuyết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lập quy hoạch và quản lý theo quy hoạch là cần thiết, đặc biệt là tại các đô thị. Tuy nhiên, thời gian qua, nhiều quy hoạch các công trình công cộng cây xanh trong các đồ án quy hoạch chi tiết chậm được triển khai thực hiện, làm ảnh hưởng nghiêm trọng đến quyền và lợi ích hợp pháp của người dân. Đây cũng là một trong những nguyên nhân dẫn đến vi phạm về xây dựng. Cử tri rất bức xúc với vấn đề này. Đề nghị Bộ trưởng cho biết thời gian tới có giải pháp như thế nào để bảo đảm quyền sử dụng đất của người dân trong thời gian chờ thực hiện các quy ho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iều cử tri cho rằng các quy định pháp luật và các thủ tục liên quan đến việc thẩm định, phê duyệt dự án đầu tư xây dựng cả công và tư còn rất phức tạp, mâu thuẫn, chồng chéo, khó khăn, mất rất nhiều thời gian, công sức và tiền bạc, dễ dẫn đến tiêu cực; nhưng các quy định và các thủ tục này chậm được rà soát, sửa đổi, cải cách. Đề nghị Bộ trưởng cho biết giải pháp của mình đề giải quyết những vướng mắ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hết. Xin cả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gửi tới Bộ trưởng 2 câu hỏi nhưng trong phần nội dung trả lời vừa rồi tôi không nhận được nội dung trả lời 2 câu hỏi, đề nghị Bộ trưởng trả lời tại hội trường hoặc có thể trả lời bằng văn bản. Tôi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Mai Thị Ánh Tuyết, về điều chỉnh quy hoạch thì trong trả lời ý kiến của các đại biểu trước đó tôi cũng đã nói, ý này thì đại biểu Nguyễn Thị Xuân Thu của Khánh Hòa cũng có nói, thì tôi xin nhắc lại là tình trạng điều chỉnh quy hoạch chi tiết hiện nay là khá phổ biến và trong báo cáo giám sát của Quốc hội về quy hoạch, quản lý sử dụng đất đai đã nói hết sức rõ, trong báo cáo của Bộ Xây dựng cũng đã nói rõ rồi. Giải pháp trong thời gian tới thì chúng ta thực hiện 1 số giải pháp, trước hết là nâng cao chất lượng quy hoạch, muốn nâng cao chất lượng quy hoạch thì chúng ta phải làm mấy việc. Một là đổi mới tư duy, phương pháp mới về xây dựng quy hoạch. Hai là chúng ta làm nhanh và nâng cao các công cụ để làm quy hoạch, căn cứ cho quy hoạch, quy chuẩn, tiêu chuẩn, hệ thống định mức, đơn giá thì nếu như chúng ta xử lý tốt các vấn đề này thì chắc chắn chất lượng quy hoạch của chúng ta sẽ tốt hơn và sẽ không phải điều chỉnh. Đối với điều chỉnh quy hoạch chi tiết có thể do sức ép hoặc do theo lợi ích của doanh nghiệp thì chúng tôi hiện nay chưa có thông tin đầy đủ về vấn đề này nhưng cũng không loại trừ vấn đề này, cũng không loại trừ việc này. Vì thế cho nên tới đây, giải pháp mà chúng ta sẽ kiểm soát chặt chẽ hơn việc điều chỉnh quy hoạch và trong năm nay và sang năm thì Bộ Xây dựng sẽ trực tiếp cho thanh tra Bộ, sẽ thanh tra một số quy hoạch chi tiết và đặc biệt là một số trung tâm của đô thị lớn để có thanh tra và chúng ta xử lý dứt điểm vấn đề này. Đại biểu còn hỏi thêm ý lập quy hoạch chậm là một nguyên nhân dẫn đến quy hoạch treo trong thời gian vừa qua tình trạng lập quy hoạch không đồng bộ với nhau, ví dụ như quy hoạch phát triển nhà không đồng bộ với quy hoạch phát triển hạ tầng, thời gian lập quy hoạch chậm không đáp ứng được yêu cầu quản lý. Trong quy định pháp luật có đầy đủ quy định về thời gian lập quy hoạch và quy định phải lập đồng bộ các loại quy hoạch, tới đây chúng tôi phối hợp cùng các địa phương kiểm tra, đôn đốc, nhắc nhở vấn đề này bảo đảm tốc độ quy hoạch nhanh hơn. Vừa qua trong luật sửa đổi 37 luật liên quan đến quy hoạch chúng ta đã bãi bỏ giấy phép quy hoạch và có nghĩa là từ nay trở đi nếu chưa có quy hoạch chi tiết thì các địa phương không có cơ sở để phê duyệt chủ trương cũng như các dự án đầu tư. Vì vậy rất mong địa phương đẩy mạnh tốc độ lập quy hoạch chi tiết, hiện nay mới phủ kín khoảng 40% quy hoạch chi tiết, giải quyết được vấn đề này cùng với nâng cao chất lượng quy hoạch chúng ta sẽ giải quyết được vấn đề quy hoạch tr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xin trả lời câu hỏi của đại biểu Nguyễn Thị Xuân Thu về quản lý các loại hình bất động sản mới, cũng như tôi có báo cáo hiện nay các loại hình bất động sản mới của chúng ta tương đối phổ biến. Condotel chủ yếu xuất hiện ở các tỉnh ven biển, có tiềm năng về du lịch, Officetel chủ yếu phát triển ở Thành phố Hà Nội và Thành phố Hồ Chí Minh, nhu cầu trong thời gian tới về 2 loại hình này còn thiếu rất nhiều. Đây là vấn đề chúng ta cần có chính sách quản lý tốt các loại hình này để đảm bảo nhu cầu thực tiễn, giải pháp thì trong năm 2019 Bộ Xây dựng sẽ ban hành quy chuẩn, tiêu chuẩn liên quan xử lý triệt để loại hình này. Và Bộ Tài nguyên và Môi trường trong năm 2019 cũng sẽ có hướng dẫn cụ thể các địa phương về chế độ sử dụng đất liên quan đến thời hạn sử dụng gắn với quyền sở hữu đất và quyền sở hữu nhà, Bộ Tài nguyên và Môi trường trong năm 2019 sẽ quy định vấn đề này, Bộ Văn hóa, Thể thao và Du lịch cũng trong năm 2019 sẽ hoàn thành quy chế quản lý vận hành các cơ sở lưu trú du lịch đối với loại hình condotel và biệt thự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người Việt Nam mua nhà đứng tên cho người nước ngoài, chúng tôi cho rằng đây là một hiện tượng có thực, nếu thống kê đầy đủ số lượng cụ thể về hiện tượng này thì chưa có điều kiện nhưng Bộ Công an đã có báo cáo đánh giá việc này, Thủ tướng Chính phủ đã giao cho Bộ Xây dựng phối hợp với Bộ Công an để xử lý việc người Việt Nam đứng tên mua nhà cho người nước ngoài. Tôi xin báo cáo đây là việc hết sức khó nhưng chúng tôi sẽ cố gắng kiểm soát hạn chế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chỉnh quy hoạch, chúng tôi đã nói ở trên. Tôi xin trả lời câu hỏi của đại biểu Bùi Văn Phương về giá thành các công trình xây dựng sử dụng vốn nhà nước thường cao hơn công trình của tư nhân, đây là một vấn đề có thực, chúng ta đã làm chưa kịp thời việc sửa đổi hệ thống định mức đơn giá liên quan, chúng tôi đã rất tích cực về việc này và đang thực hiện đề án đổi mới hệ thống định mức đơn giá. Trong năm 2019, chúng tôi đã rà soát hơn 14.000 định mức đơn giá về xây dựng, loại bỏ gần 2.000 đơn giá lạc hậu, sửa đổi, bổ sung một số đơn giá khác. Chúng tôi tin rằng việc này làm cho việc áp dụng định mức trong các công trình sử dụng vốn nhà nước làm giá thành giảm xuống. Theo đề án đổi mới định mức, đến năm 2021 chúng ta bắt đầu thực hiện hệ thống định mức đơn giá theo các phương pháp mới khác hẳn phương pháp hiện nay, đáp ứng được yêu cầu của thị trường và hội nhập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thêm một nguyên nhân nữa là công trình của tư nhân thường quản lý chặt chẽ hơn công trình sử dụng vốn nhà nước và họ tiếp cận các nguồn vật tư, nguyên vật liệu một cách trực tiếp với các đơn vị sản xuất và giá thành hợp lý hơn. Họ tiết kiệm được một số chi phí quản lý chung. Vì vậy nên giá thành của tư nhân có thể thấp hơn giá thành của các công trình sử dụng vốn nhà nước. Chúng tôi sẽ kiểm soát chặt chẽ hơn với các giải pháp như báo cáo đại biểu ở trên để làm sao chúng ta có giá thành hợp lý, đúng, đủ theo quy định và đủ để xây dựng dự án theo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Mai Sỹ Diễn ở Thanh Hóa. Trong quá trình lập, thẩm định, phê duyệt dự toán thì có nguyên nhân từ cán bộ thực hiện và có chi phí bôi trơn, trong thực tiễn có thể có loại này, nếu phát hiện quan điểm của chúng tôi là phải xử lý hết sức nghiêm túc, kể cả về trách nhiệm dân sự, về hành chính, nếu vi phạm nặng sẽ xử lý theo pháp luật về hình sự. Chúng tôi sẽ chỉ đạo thanh tra bộ thanh tra một số công trình riêng về chuyên đề này để nhằm phát hiện ra những hạn chế, tồn tại và cán bộ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Phạm Thị Bạch Tuyết ở Thành phố Hồ Chí Minh về quy hoạch cây xanh công cộng làm chậm. Như tôi đã nói ở trên, một trong những hạn chế của việc thực hiện quy hoạch và phát triển đô thị là chúng ta làm không đồng bộ quy hoạch giữa xây dựng nhà ở, các công trình thương mại, dịch vụ với các công trình hạ tầng kỹ thuật và hạ tầng xã hội. Việc này trong quy định pháp luật đều có, trong Luật Xây dựng cũng có, Luật Quy hoạch cũng có nói là phải xây dựng công trình đồng bộ với các công trình hạ tầng kỹ thuật. Tuy nhiên trên thực tiễn, việc này chậm ở mấy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y hoạch về hạ tầng của chúng ta thường làm chậm hơn và không đồng bộ với quy hoạch về phát triển nhà ở. Thứ hai, vốn cho phát triển hạ tầng chưa huy động được nhiều nguồn lực xã hội và vốn do hạ tầng kỹ thuật nhất là hệ thống giao thông, cấp, phát, xử lý nước thải là rất lớn. Chúng ta huy động được nhiều nguồn lực này trong khi ngân sách nhà nước còn nhiều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ủ đầu tư một số dự án cố tình không thực hiện nghĩa vụ của mình trong việc đầu tư hạ tầng của khu vực dự án, nhất là vấn đề về cây xanh, thoá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ỉai pháp trong thời gian tới chung với giải pháp thực hiện quy hoạch ở trên, chúng ta sẽ thực hiện một số giải pháp cụ thể để thực hiện vấn đề này. Trong quy định về lập, thẩm định, phê duyệt quy hoạch, dự án đầu tư còn nhiều thủ tục cồng kềnh, nặng nề và chưa liên thông với nhau. Đây là một thực tiễn và giải pháp trong thời gian tới chúng tôi sẽ sửa đổi các quy định của pháp luật liên thông giữa các thủ tục với nhau, nhất là bây giờ các thủ tục về xây dựng, thủ tục đánh giá tác động môi trường, thủ tục phòng cháy chữa cháy hết sức phức tạp nhưng không thực hiện đồng thời nên làm mất rất nhiều thời gian. Thủ tướng Chính phủ đã có chỉ thị về việc này, tới đây các địa phương, các ngành sẽ thực hiện nghiêm. Chúng tôi sẽ tiếp tục phân cấp, ủy quyền nhiều hơn nữa. Báo cáo các đại biểu Quốc hội, hiện nay Bộ Xây dựng đã phân cấp cho thành phố Hà Nội, Thành phố Hồ Chí Minh được lập và thẩm định tất cả công trình do thành phố quyết định đầu tư. Tới đây, chúng tôi sẽ phân cấp nhiều hơn nữa nhất là đối với xây dựng công trình nhà cao tầng, công trình về thoát nước, chúng tôi sẽ cố gắng phân cấp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ý nữa của đại biểu Dương Thị Bạch Tuyết là trong khi thực hiện chậm việc quy hoạch chi tiết sẽ ảnh hưởng đến lợi ích của dân và Bộ trưởng có giải pháp nào để bảo đảm quyền sử dụng đất của người dân trong khi chờ thực hiện các quy hoạch chi tiết. Đó là một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Đại biểu Trần Văn Tiến có hai ý. Thứ nhất điều chỉnh quy hoạch nhiều lần theo hướng làm lợi cho nhà đầu tư, thu hẹp lợi ích của dân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là khu đô thị bị bỏ hoang hoặc đầu tư cầm chừng làm lãng phí đất đai mà đất là thu hồi của dân. Xin Bộ trưởng trả lời lu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ủa đại biểu về điều chỉnh quy hoạch chi tiết gây ra các hệ lụy cụ thể. Đúng là như vậy. Chúng tôi sẽ phối hợp cùng các địa phương để có giải pháp cụ thể hơn theo quy định pháp luật để xử lý tốt những quyền lợi của người dân do ảnh hưởng của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rần Văn Tiến có câu hỏi về điều chỉnh quy hoạch tùy tiện và nhiều lần có tác động của nhà đầu tư không. Như tôi đã nói, chúng tôi chưa có thông tin đầy đủ, cụ thể về tên tuổi các nhà đầu tư về việc này, nhưng tôi nghĩ một trong những nguyên nhân là có áp lực, có yêu cầu của doanh nghiệp và nhà đầu tư. Nhưng cũng có 2 ý ở đây, ý thứ nhất là họ mong muốn thực hiện dự án phục vụ sự phát triển kinh tế của địa phương, nó phù hợp và mang lại lợi nhuận cho họ. Ý thứ hai là họ cố tình lợi dụng điều chỉnh quy hoạch để đạt những lợi nhuận bất hợp pháp. Quan điểm chúng tôi là kiểm soát chặt chẽ hơn quá trình lập và thẩm định phê duyệt quy hoạch, nếu phát hiện các trường hợp này sẽ xử lý nghiêm túc theo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khu đô thị bị bỏ hoang, hiện nay trên thực tiễn cũng có một số đô thị thuộc loại này. Có mấy nguyên nhân. Nguyên nhân thứ nhất là một số địa phương do nóng vội trong việc phát triển đô thị cho nên đã phê duyệt nhiều khu đô thị nhưng chưa đủ điều kiện thực hiện, ví dụ như xa khu dân cư, điều kiện hạ tầng chưa đảm bảo, chưa tạo được sức hút cho người mua cũng như người dân muốn đến ở. Đây là thực tiễn do chất lượng quy hoạch và do tính toán cụ thể của địa phương. Giải pháp trong thời gian tới, đề nghị các địa phương phải có đánh giá cụ thể, nếu cần thiết phải chuyển mục đích sử dụng hoặc có giải pháp để đầu tư tập trung và đưa các khu đô thị này đi vào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iết Lượ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2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hiện nay tình trạng vi phạm pháp luật trong quản lý sử dụng nhà chung cư rất phức tạp và kéo dài. Cử tri cho rằng, đây là một trong những vấn đề thấy rõ nhất sự yếu kém trong công tác phối hợp của các cơ quan chức năng trong việc tuân thủ pháp luật. Xin Bộ trưởng cho biết, Bộ trưởng có cam kết và ưu tiên giải pháp nào để góp phần khắc phục hạn chế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nhiều dự án xây dựng bị điều chỉnh quy hoạch xây dựng nhiều lần, điều chỉnh một cách tùy tiện, không tuân thủ pháp luật, để lại nhiều hệ lụy và gây bức xúc dư luận. Xin Bộ trưởng cho biết, có hay không nhiều chủ đầu tư đang chỉ đạo quy hoạch. Bộ trưởng đã và sẽ làm gì để xử lý vi phạm, bảo vệ quyền lợi của người dân, của Nhà nước để phòng, chống tiêu cực trong quy hoạch xây dựng. Xin cảm ơn Quốc hộ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Văn Hạ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1 câu hỏi về quản lý và quản trị nhà chung cư. Thưa Bộ trưởng, hiện nay nhiều chung cư cao cấp được chủ đầu tư tổ chức bảo vệ, kiểm soát khép kín, tạo sự yên tâm cho cư dân. Tuy nhiên, cử tri phản ánh, đây cũng là nơi tương đối an toàn để nhiều đối tượng thuê hoặc mua để làm nơi tổ chức các hoạt động đánh bạc, cá độ, mại dâm, tàng trữ sử dụng trái phép chất ma túy gây khó khăn trong công tác quản lý của chính quyền và các lực lượng chức năng, hạn chế sự giám sát và phát hiện của quần chúng nhân dân. Xin Bộ trưởng cho biết, Bộ đã nhận diện được kẽ hở này và đã có những giải pháp gì để khắc phục tình trạng trên.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Đức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gửi đến Bộ trưởng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1, xin Bộ trưởng cho biết trách nhiệm của mình và giải pháp khắc phục 2 tình trạng: một là chất lượng lập, thẩm định, phê duyệt ở một số dự án chưa cao, tính toán còn sai sót dẫn tới kéo dài thời gian thực hiện. Hai là một số ban quản lý dự án hoạt động chưa đúng quy định của pháp luật, hiệu quả rất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2, trong báo cáo của Bộ trưởng có nêu, "công tác thanh tra, kiểm tra, xử lý vi phạm trong hoạt động bất động sản chưa được chú trọng, chế tài xử lý còn nhẹ. Nội dung quản lý về thị trường bất động sản còn phân tán". Đề nghị Bộ trưởng cho biết cụ thể thanh tra, kiểm tra, xử lý vi phạm chưa được chú trọng ở đâu? Xử lý vụ việc nào còn nhẹ và quản lý nhà nước về thị trường bất động sản, theo Bộ trưởng thì nên tập trung vào bộ, ngành nào? Vì sa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Văn Đức - Đắk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1 vấn đề như sau. Trong thực tế hiện nay, một số chủ đầu tư, có năng lực tài chính, năng lực chuyên môn kém nhưng vẫn được chấp thuận cho phép làm chủ đầu tư các chung cư. Vì thế, khi được giao quản lý quỹ bảo trì họ thường trây ì, không bàn giao lại cho ban quản trị mà chiếm dụng, sử dụng vào việc khác. Cũng không ít chung cư, chủ đầu tư xây dựng thay đổi thiết kế, cắt xén tiện ích, tăng số lượng căn hộ, bàn giao chất lượng không đảm bảo dẫn đến chậm trễ không bàn giao hồ sơ công trình cho ban quản trị và không thống nhất diện tích chung, riêng khiến cho việc xác định kinh phí bảo trì rất khó. Có chủ đầu tư, công trình chưa nghiệm thu đã cho người mua nhà vào ở, cũng có công trình đã bàn giao cho người mua từ rất lâu nhưng chưa được cấp giấy chứng nhận sử dụng vì chủ đầu tư đã thế chấp ở các ngân hàng. Đó là một trong những nguyên nhân dẫn đến không ít tranh chấp, phức tạp, bức xúc ở các khu chung cư hiện nay. Đề nghị Bộ trưởng cho biết trách nhiệm quản lý nhà nước và quan điểm xử lý của Bộ trưởng đối với những vi phạm trên.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p luật hiện hành quy định là đối với khu vực 4 quận nội thành cũ là Ba Đình, Hoàn Kiếm, Đống Đa, Hai Bà Trưng, chỉ được quy hoạch và thiết kế giới hạn độ cao là 9 tầng, nhưng hiện nay chúng ta đều thấy khu vực Ba Đình, Hoàn Kiếm, Đống Đa, Hai Bà Trưng đã có những công trình rất cao, thậm chí hơn 60 tầng. Chúng tôi muốn hỏi rằng là Luật Thủ đô và các quy định hiện hành có cho phép điều này hay không và điều này trách nhiệm thuộc về a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ăn Thị Bạch Tuyết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ồ án quy hoạch chi tiết, pháp luật hiện hành luôn khống chế tỷ lệ tối thiểu đối với diện tích cây xanh, công trình công cộng và các công trình hạ tầng khác. Do đó giải pháp điều chỉnh quy hoạch mà Bộ trưởng nêu không thể giải quyết vướng mắc mà tôi đã đề nghị bởi xóa quy hoạch cây xanh hay xóa các quy hoạch công trình hạ tầng khác ở chỗ này thì phải bù đắp ở chỗ khác. Do đó, tôi kiến nghị Chính phủ quan tâm xét đến vấn đề này để đảm bảo quyền sử dụng đất của người dân trong thời gian chờ thực hiện quy hoạch.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đại biểu Phan Viết Lượng về các vấn đề quản lý chung cư. Hiện nay, toàn quốc có khoảng 4.422 chung cư, thời gian qua công tác quản lý vận hành chung cư có đủ quy định pháp luật cơ bản và thực hiện tốt. Một số ban quản trị chung cư, một số chung cư thực hiện tốt nhưng còn có một số tranh chấp, số tranh chấp theo thông tin của chúng tôi là còn 458 nhà chung cư, chiếm khoảng 10% tổng số chung cư. Tranh chấp liên quan chủ yếu đến mấy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ậm tổ chức hội nghị nhà chung cư, thành lập ban quản trị nhà chung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đóng góp, bàn giao, quản lý và sử dụng kinh phí bảo trì phần sở hữu chung cư, kinh phí quản lý vậ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ác định sở hữu chung,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u chi tài chính, quy chế hoạt động của ban quản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dịch vụ nhà chung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không thống nhất lựa chọn đơn vị quản lý vận hành nhà chung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cấp giấy chứng nhận quyền sử dụng đất, quyền sở hữu nhà, tài sản khác gắn liền vớ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chất lượng công trình và một số tranh chấp khác như chủ đầu tư không thực hiện nghĩa vụ theo hợp đồng, không xây dựng công trình hạ tầng trong khu vực dự án theo quyết định được duyệt.</w:t>
      </w:r>
    </w:p>
    <w:p>
      <w:pPr>
        <w:pStyle w:val="Normal1"/>
        <w:tabs>
          <w:tab w:val="clear" w:pos="720"/>
          <w:tab w:val="left" w:pos="1134" w:leader="none"/>
          <w:tab w:val="left" w:pos="2268" w:leader="none"/>
          <w:tab w:val="left" w:pos="260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xảy ra tranh chấp do một số quy định của pháp luật chưa đầy đủ. Ví dụ quy định về thời điểm nộp kinh phí bảo trì, trường hợp trong hợp đồng mua bán thuê nhà chưa có kinh phí bảo trì; quy định về hành vi vi phạm trong quản lý sử dụng kinh phí bảo trì chưa đầy đủ, chế tài chưa kịp thời; chưa có quy định về kinh phí bảo trì sở hữu chung và phòng sinh hoạt cộng đồng đối với tòa nhà xây dựng. Do một số chủ đầu tư không đủ năng lực về tài chính để thực hiện dự án, chú trọng đến lợi nhuận thu được để bán căn hộ, chưa quan tâm thích đáng đến nghĩa vụ sau bán hàng của mình nên không mở tài khoản riêng để quản lý kinh phí bảo trì và trì hoãn kéo dài bàn giao khoản kinh phí này cho ban quản trị. Có trường hợp, người dân khi mua nhà đã không xem xét kỹ các thỏa thuận trong hợp đồng. Trong khi đó, trong một số hợp đồng thì chủ đầu tư thường đưa ra những điều khoản có lợi cho chủ đầu tư, gây bất lợi cho người mua nhà. Một số thành viên của ban quản trị còn ít kinh nghiệm về chuyên môn trong việc quản lý nhà chung cư và vai trò quản lý của một số cơ quan xây dựng ở địa phương chưa thực hiện đầy đủ việc tuyên truyền, kiểm soát các vi phạm trong quản lý nhà chung cư.</w:t>
      </w:r>
    </w:p>
    <w:p>
      <w:pPr>
        <w:pStyle w:val="Normal1"/>
        <w:tabs>
          <w:tab w:val="clear" w:pos="720"/>
          <w:tab w:val="left" w:pos="1134" w:leader="none"/>
          <w:tab w:val="left" w:pos="2268" w:leader="none"/>
          <w:tab w:val="left" w:pos="260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chúng tôi sẽ khẩn trương sửa đổi một số vấn đề về thu kinh phí bảo trì, tổ chức hội nghị nhà chung cư, phương thức quản lý, sử dụng nhà chung cư và tư cách pháp nhân của ban quản trị nhà chung cư. Hiện nay chúng tôi cho rằng một tranh chấp liên quan và hạn chế trong việc quản lý nhà chung cư có liên quan đến mô hình quản lý nhà chung cư. Hiện nay theo luật quy định, chúng ta có mô hình là ban quản trị nhà chung cư. Trong thời gian tới chúng tôi đề xuất bổ sung 2 mô hình. Mô hình thứ nhất là chủ đầu tư tự quản lý vận hành nhà chung cư, tự quản lý và sử dụng kinh phí bảo trì của nhà chung cư. Mô hình thứ hai là giao cho các đơn vị tự quản lý vận hành chuyên nghiệp. Nếu có 2 mô hình này thì mô hình quản lý chung cư sẽ đa dạng hơn, linh hoạt hơn. Có 2 yếu tố quyết định việc này. Một là chọn mô hình nào là do cộng đồng dân cử ở nhà chung cư đó tự quyết định. Hai là mặc dù chủ đầu tư thực hiện hay đơn vị chuyên nghiệp thực hiện thì phải có giám sát của cộng đồng thông qua ban quản trị của nhà chung cư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điều chỉnh nhiều lần có sự tác động của nhà đầu tư, chỉ đạo của nhà đầu tư hay không, tôi xin báo cáo với các đại biểu tôi chưa nhận được thông tin cụ thể về việc này nhưng cũng có thể có trên thực tiễn trong quá trình lập, thẩm định, phê duyệt dự án có thể có tác động ở những giai đoạn nhất định bằng những biện pháp nhất định. Theo quan điểm của tôi, đây là hành động phải kiểm soát chặt chẽ và sẽ xử lý nghiêm túc nếu phát hiện hành v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đại biểu Tạ Văn Hạ ở Bạc Liêu về quản lý nhà chung cư, ngoài những vấn đề chung như tôi trả lời đại biểu Phạm Viết Lượng thì có một ý là nhiều khu đô thị, chủ đầu tư bảo vệ chặt. Ví dụ khu Ciputra, khu Riverside bên Long Biên và một số khu khác có bảo vệ rất chặt, có barrie, có bảo vệ, có hiện tượng như đại biểu phản ánh là sử dụng một số căn hộ ở một số khu vực để phục vụ mục đích không lành mạnh như: đánh bạc, mại dâm mà thông qua sự bảo vệ đó để ngăn chặn sự giám sát của người dân. Chúng tôi ghi nhận ý kiến này và sẽ có sự phối hợp với các địa phương rà soát, đánh giá cụ thể trường hợp này. Đặc biệt kiểm soát ngay tại một số dự án có bảo vệ nhiều, thông qua hình thức barrie và có bảo vệ ở nhiều khu vực.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Đỗ Đức Hồng Hà ở Hà Nội, trách nhiệm của Bộ Xây dựng lập, thẩm định dự án đầu tư chưa tốt thì chúng tôi có mấy trách nhiệm. Thứ nhất là về tham mưu, những quy định của pháp luật liên quan đến việc này còn nặng nề, cứng nhắc chưa liên thông, trách nhiệm thẩm định nội dung dự án theo quy định của pháp luật. Trách nhiệm trong việc chưa phối hợp kịp thời, thường xuyên, chặt chẽ với các địa phương để xử lý tốt việc này. Thanh tra bất động sản còn ít, chế tài nhẹ, chúng tôi xin nói rõ thêm thế này, trong công tác thanh tra bất động sản, lĩnh vực bất động sản rất rộng, nhiều địa phương nên vấn đề thanh tra cũng chưa được quan tâm nhiều. Ví dụ như trong thanh tra của Bộ hàng năm chúng tôi có tổ chức khoảng 100 đoàn thanh tra, nhưng tỷ lệ thanh tra bất động sản chưa được nhiều. Tương tự như vậy, các địa phương thanh tra về bất động sản cũng chưa được nhiều. Như tôi đã báo cáo có những chủ đầu tư vi phạm nghiêm trọng trong việc huy động vốn, xây dựng không theo đúng quy định pháp luật về quy mô, chiều cao, có thu lợi bất chính rất lớn nhưng trong thời gian vừa qua chế tài xử phạt còn nhẹ, chưa tương xứng với mức độ lợi nhuận bất hợp pháp mà họ thu được. Trong Nghị định 139 năm 2017 về xử lý vi phạm hành chính trong các lĩnh vực về xây dựng cũng đưa ra chế tài rất nặng, tôi xin đề nghị các địa phương chú ý không còn phạt cho tồn tại nữa, nếu các chủ đầu tư vi phạm buộc phải phá dỡ các công trình của mình và các chủ đầu tư vi phạm pháp luật về tài chính thì phải xử lý nghiêm theo pháp luật về tài chí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ủa đại biểu Lưu Văn Đức - Đắk Lắk là một số chủ đầu tư năng lực kém vẫn được giao. Cũng như tôi nói ở trên, một trong những nguyên nhân gây đến tranh chấp trong quản lý nhà chung cư là một số chủ đầu tư năng lực kém cho nên cố tình dây dưa không bàn giao quỹ bảo trì nhà chung cư để kiếm lợi nhuận bất hợp pháp, chậm nộp hồ sơ, chậm bàn giao hồ sơ, quỹ bảo trì, không thực hiện tốt nghĩa vụ bảo hành của mình, v.v.. Đây là những hiện tượng có thực. Chúng tôi thấy rằng trong thời gian tới, giải pháp kiểm soát ngay từ khâu chúng ta giao cho đấu thầu hoặc giao thầu cho chủ đầu tư thì phải kiểm soát năng lực của chủ đầu tư theo đúng quy định. Theo Luật Kinh doanh bất động sản, năng lực của chủ đầu tư tham gia xây dựng bất động sản đã được quy định rất đầy đủ. Đề nghị các địa phương trong quá trình thực hiện việc này chúng ta phải kiểm soát tốt hơn để bảo đảm năng lực của nhà đầu tư khi tham gia xây dựng các công trình bất động sả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Trần Thị Quốc Khánh ở Hà Nội, tôi xin nói rõ. Hiện nay việc xây dựng nhà cao tầng ở Thành phố Hà Nội ở mấy văn bản sau: Thứ nhất là Định hướng trong quy hoạch chung xây dựng Thủ đô đã được Thủ tướng phê duyệt. Thứ hai là trong Quy chế quản lý kiến trúc của từng khu vực do Ủy ban nhân dân Thành phố Hà Nội ban hành. Thứ ba là Quy định về chiều cao trong khu vực nội đô cũng do Ủy ban nhân dân thành phố Hà Nội ban hành. Nếu có trong thực tiễn thì là vi phạm các quy định của Ủy ban nhân dân Thành phố Hà Nội. Tôi xin đề nghị Hà Nội tăng cường kiểm tra để xử lý nghiêm những hiện tượng xây nhà cao tầng vượt quá tầng cao vi phạm 3 văn bản tôi nói ở trên. Xin hế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Thị Thanh Mai - Hưng Yê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Bộ Xây dựng có nhiệm vụ thẩm định thiết kế kỹ thuật các công trình dân dụng, các dự án, công trình cấp đặc biệt, các công trình nhà ở từ 25 tầng trở lên thuộc các nguồn vốn khác. Vậy xin Bộ trưởng cho biết trách nhiệm của Bộ trưởng về tình trạng có quá nhiều nhà cao tầng được xây dựng với mật độ rất cao tại các khu đô thị lớn, nhất là Hà Nội, Thành phố Hồ Chí Minh, gây rất nhiều hệ lụy cho xã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Bộ Xây dựng có nhiệm vụ hướng dẫn, kiểm tra hoạt động đầu tư phát triển đô thị, kiểm tra việc quản lý, sử dụng đất đô thị theo quy hoạch, kế hoạch được phê duyệt. Khu đô thị thuộc huyện Mê Linh đã được Thủ tướng Chính phủ phê duyệt có sự thẩm định của Bộ Xây dựng, hiện nay đang có 47 dự án với 2.000 hécta được Ủy ban nhân dân tỉnh Vĩnh Phúc phê duyệt quy hoạch 1/500, các dự án đã được triển khai. Nhưng kể từ khi Mê Linh chuyển về Hà Nội từ tháng 8/2008 đến nay các dự án đang bị đình trệ không triển khai được, dân thì thiếu đất canh tác, 2.000 hécta hoang hóa, nhà đầu tư thì sống dở chết dở. Vậy xin Bộ trưởng cho biết trách nhiệm của Bộ trưởng về vấn đề này? Xin hế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một câu hỏi. Thời gian vừa qua, tình trạng mua bán đất tại các dự án bất động sản trên giấy tờ theo hình thức hợp đồng góp vốn. Trong khi đó, trên thực địa chưa có đất, hạ tầng đầu tư chưa hoàn chỉnh, chưa đủ các điều kiện để cấp giấy chứng nhận quyền sử dụng đất. Thậm chí hồ sơ pháp lý của các dự án chưa đảm bảo theo quy định nhưng chủ đầu tư vẫn mở bán không công khai, minh bạch, nguy cơ rủi ro cho người dân vào thị trường bất động sản rất lớn. Xin Bộ trưởng cho biết trách nhiệm của Bộ trưởng về vấn đề này và giải pháp trọng yếu nào để chấn chỉnh tình trạng nêu trê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tôi cũng đã có những chất vấn tại phiên chất vấn của Ủy ban Thường vụ Quốc hội. Ngày hôm nay, tôi tiếp tục trở lại chất vấn này. Đề nghị Bộ trưởng cho biết việc tiến hành quy hoạch nhà ở và khu dân cư cho đồng bào khu vực bị lũ lụt và lở đất như thế nào và cho đến ngày hôm nay đã có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thông thường có các vấn đề xử phạt, chúng ta dừng các dự án về xây dựng, đặc biệt là những dự án có liên quan đến các khu chung cư hoặc đô thị. Ở đây có vấn đề liên quan là có phương án nào để giải quyết quyền lợi cho những nhà đầu tư thứ cấp, người ta đã vay mượn, thế chấp nhà cửa, đầu tư vào đó và đến bây giờ rất nhiều người không có nhà ở, sống lay lắt, chúng ta có phương án nào?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vấn đề đầu tư xây dựng cơ sở lưu trú du lịch condotel, căn hộ du lịch và resort, villa gọi là biệt thự du lịch trong chuỗi kinh doanh bất động sản đã và đang tồn tại, phát triển trên địa bàn nhiều địa phương trong cả nước. Ở mỗi địa phương có một cách điều hành quản lý nhà nước khác nhau với một phương thức quản lý chung nhất là không hình thành khu ở, đã và đang thu hút số lượng vốn lớn của các nhà đầu tư dịch vụ, du lịch góp phần nâng cao chất lượng cơ sở lưu trú du lịch Việt Nam trong thời gian vừa qua. Tuy nhiên, vấn đề về hành lang pháp lý, cơ chế, chính sách, pháp luật, quản lý nhà nước trong lĩnh vực này còn nhiều lỏng lẻo và bất cập. Tại các kỳ họp trước, Phó Thủ tướng Trịnh Đình Dũng đã có văn bản trả lời với đại biểu Quốc hội là sẽ sửa đổi, bổ sung hệ thống pháp luật một cách hoàn thiện như Luật Đất đai, Luật Kinh doanh bất động sản và Luật Nhà ở. Tuy nhiên, trong năm 2019 và dự kiến Chương trình xây dựng pháp luật của năm 2020 của Quốc hội, tôi không thấy các nội dung này được đưa vào chương trình xây dựng pháp luật. Như vậy, chúng ta phải tiếp tục đối diện với những bất cập. Đó là sự bất an từ nhà đầu tư, là sự tiềm ẩn rủi ro cho các giao dịch dân sự đã và đang diễn ra như mua bán, chuyển nhượng về chính sách, ngân sách, trốn thuế đặt ra. Bộ trưởng suy nghĩ về vấn đề này như thế nào và có giải pháp gì để khắc phục, hạn chế những tiềm ẩn rủi ro và tiêu cực đối với nhóm đầu tư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lãnh đạ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176 của Luật Nhà ở, thanh tra xây dựng có trách nhiệm thanh tra việc quản lý nhà ở, Bộ Xây dựng chịu trách nhiệm chỉ đạo, tổ chức thực hiện thanh tra chuyên ngành về nhà ở. Vậy xin hỏi Bộ trưởng, cơ quan thanh tra xây dựng đã thanh tra và phát hiện để làm 2 việc sau đây hay chư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là yêu cầu ký lại hợp đồng mua, bán tòa nhà chung cư vì vốn dĩ hợp đồng này đã bị vô hiệu hóa do phần diện tích sử dụng chung vốn là của cư dân nhưng hiện nay chủ đầu tư đã chiế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àm thứ 2 là chuyển cho cơ quan điều tra hình sự xử lý về tội lạm dụng tín dụng quỹ bảo trì tòa chung cư. Cũng với câu hỏi này tôi đề nghị Thủ tướng, tôi cảm nhận rằng là Chỉ thị số 29 của Thủ tướng về việc xử lý quản lý tòa nhà chung cư không đi vào thực tế. Bởi vì năm ngoái, tôi chất vấn Bộ trưởng Bộ Công an thì chỉ nhận được câu trả lời chủ động nắm tình hình, thu thập thông tin còn bao giờ xử lý thì chúng tôi chưa nhận được câu trả lờ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Đức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hắc lại câu hỏi có tương đối trùng với các đại biểu trước. Tức là theo Báo cáo chuyên đề của Quốc hội về quy hoạch thì mật độ quy hoạch đô thị của Hà Nội và Thành phố Hồ Chí Minh được điều chỉnh từ 24,6% lên 40%, tầng cao bình quân từ 20,33 tầng lên đến 40 tầng đã làm phá vỡ quy hoạch tổng thể của đô thị, gây quá tải cho quy hoạch đô thị và hạ tầng giao thông. Vậy quan điểm của Bộ Xây dựng về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2 là hiện nay có hiện tượng nhà đầu tư bất động sản ở nước ngoài và người nước ngoài móc nối với 1 bộ phận người Việt Nam mua bán, chuyển nhượng bất động sản trái phép, tức là vi phạm pháp luật trong lĩnh vực quản lý bất động sản, vậy trách nhiệm của Bộ trưởng trong vấn đề này như thế nào. Đề nghị trả lời rõ tình trạng và nguyên nhân, phương hướng giải quyế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gửi đế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Bộ trưởng cho biết, cách giải quyết, tháo gỡ của Bộ trưởng về vấn đề hiện nay quy hoạch chậm triển khai rất nhiều và các dự án chậm triển khai cũng không ít. Vậy thì quyền và lợi ích hợp pháp chính đáng của người dân được hiến định và được luật pháp quy định sẽ được giải quyết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Báo cáo số 70 gửi cho đại biểu có nói rằng việc quản lý nhà nước về thị trường bất động sản còn phân tán ở nhiều bộ, ngành và các cấp chính quyền địa phương trong khi sự phối hợp chưa tốt. Vậy xin hỏi Bộ trưởng quy định như thế nào là hợp lý, ai chịu trách nhiệm chính trong việc giải quyết vấn đề này về việc phối hợp chưa đồng bộ. Xin cá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ĩ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giờ này đặt câu hỏi cũng trùng với một số đại biểu khác nhưng tôi xin nêu ở một góc độ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ình trạng phá vỡ các quy hoạch do điều chỉnh quy hoạch tràn l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iệc bỏ hoang phí đất đai và các công trình vô cùng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quản lý nhà chung cư như Bộ trưởng đã nói có 8 loại tranh c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ra nghe Bộ trưởng trả lời tôi thấy với những giải pháp Bộ trưởng đưa ra chưa biết bao giờ có thể khắc phục được những tồn tại đó. Nó không rõ vai trò cơ quan quản lý nhà nước ở đây là gì? Tôi muốn lắng nghe việc này với sự trả lời của lãnh đạo Chính phủ. Tôi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một câu hỏi. Vi phạm của tòa nhà 8B Lê Trực sẽ phá dỡ như thế nào nếu việc cắt gọt để tòa nhà tồn tại thì có bảo đảm yêu cầu quy chuẩn kỹ thuật không? Có an toàn cho người dân sử dụng không?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9 đại biểu đặt câu hỏi chất vấn, thời gian còn lại chỉ có 5-6 phút. Xin phép Quốc hội tôi mời thêm một, hai đại biểu nữa đặt câu hỏi và tối nay Bộ trưởng về nghiên cứu, sáng mai trả l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Dương Xuân Hòa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òa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ông tác quản lý thị trường bất động sản còn có mặt bất cập trong quản lý môi giới bất động sản, cụ thể như quy định cá nhân không bắt buộc phải có giấy chứng nhận hoàn thành khóa học mà vẫn được dự thi lấy chứng chỉ môi giới bất động sản. Chế tài xử lý vi phạm đối với hành vi hành nghề môi giới bất động sản khi chưa được cấp chứng chỉ hành nghề, chưa đủ sức răn đe. Việc cấp chứng chỉ hành nghề môi giới bất động sản chưa gắn với các quy định về thẩm quyền kiểm tra, xử lý vi phạm trong hoạt động môi giới bất động sản. Từ thực trạng trên Bộ trưởng có giải pháp gì để khắc phục tình trạng bất cập trong quản lý môi giới bất động sản góp phần làm ổn định thị trường bất động sản nước t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89 khoản 2 Luật Xây dựng quy định các công trình được miễn giấy phép xây dựng tuy nhiên chưa có quy định cụ thể về việc khống chế quy mô xây dựng công trình tại nông thôn thuộc trường hợp miễn giấy phép, việc này dẫn đến khó khăn trong công tác quản lý tại khu vực được miễn giấy phép xây dựng. Ví dụ, dọc tuyến đường quốc lộ nhiều chủ đầu tư xây dựng nhà kho, nhà xưởng trong khi đó khu vực này mới chỉ có quy hoạch phân khu chưa có quy hoạch chi tiế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vấn đề, Luật Nhà ở năm 2014 đã quy định về chính sách xây dựng nhà ở xã hội, nhà ở cho thuê, như Bộ trưởng đã giải trình thì thực hiện việc này gặp rất nhiều ách tắc, có nhiều lý do trong đó có nguồn vốn tín dụng và theo báo cáo có tới 226 dự án với 182.000 căn hộ chậm tiến độ thi công, rõ ràng chính sách nhà ở xây để bán là khó khả thi và không thể đáp ứng nhu cầu mục tiêu phát triển nhà ở xã hội hiện nay. Xin Bộ trưởng cho biết vì sao bộ chậm và chưa đề xuất chính sách phát triển nhà ở cho thuê, đặc biệt nhà ở cho thuê đối tượng thu nhập thấp phù hợp với tình hình thực tiễn hiện nay, lộ trình và biện pháp cụ thể cho vấn đề chính sách trê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hỏi kết hợp với câu hỏi của đại biểu Phạm Văn Hòa, rất nhiều cử tri quan tâm và rất nhiều báo viết về tình trạng khu du lịch tâm linh, chùa chiền vài trăm hécta nhưng nhà đầu tư được cấp đến vài nghìn hécta, có những trường hợp được cấp chục nghìn hécta, có sự nhập nhằng giữa công và tư. Có ý kiến cho rằng nhà đầu tư bỏ vốn đầu tư nhưng Nhà nước bỏ ra chục ngàn hécta đất đai rừng biển thì thực ra là có sự đầu tư lớn tài sản công ở đây và sau đó thuộc quyền kiểm soát của nhà đầu tư tư nhân. Thứ nhất, vấn đề quy hoạch những khu du lịch tâm linh với diện tích lớn vậy chúng ta có kiểm soát được không? Thứ hai, việc khai thác có công bằng hợp lý không và đúng pháp luật hay không. Xin cảm 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ẫn còn 11 đại biểu đăng ký nhưng không có thời gian, tôi đề nghị mời thêm đại biểu Đặng Thuần Phong ở Bến Tre phát biể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trao đổi 2 vấn đề</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cho rằng quản lý nhà nước về xây dựng của ta rất yếu kém, quản lý thực hiện theo quy hoạch, đô thị duyệt chưa tốt, lãng phí đất đai và nguồn lực. Tình trạng xây dựng không tuân thủ theo quy chế quản lý quy hoạch, về kiến trúc cũng chưa tốt, thể hiện trách nhiệm của Bộ trưởng về vấn đề này như thế nào để khắc phục tình trạng nà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ất lượng xây dựng công trình và xử lý sai phạm trong đầu tư xây dựng cơ bản rất yếu và rất chậm. Vấn đề này là do tác nghiệp của ngành, chứ không phải do các hệ thống chính sách pháp luật của ta chưa hoàn thiện. Trong Báo cáo số 50 của Bộ trưởng cho rằng do pháp luật chưa hoàn thiện và 7 giải pháp đưa ra để thực hiện không có giải pháp nào đúng với tồn tại, hạn chế này. Tôi muốn biết quan điểm của Bộ trưởng xử lý vấn đề này như thế nào và giải quyết công tác tổ chức bộ máy cán bộ trong ngành xây dựng như thế nào để đáp ứng yêu cầu. Xin cảm ơn Bộ trưở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39 đại biểu chất vấn và hiện còn trên 10 đại biểu chờ Bộ trưởng trả lời sáng ngày mai. Ngày mai xin mời Phó Thủ tướng Chính phủ Trịnh Đình Dũng tham gia trả lời trong vòng 15 phút các câu hỏi của đại biểu hôm nay gửi tới Phó Thủ tướng Chính phủ và trách nhiệm quản lý, chỉ đạo lĩnh vực xây dựng. Xin mời Quốc hội nghỉ.</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55"/>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sz w:val="24"/>
                            </w:rPr>
                          </w:pPr>
                          <w:r>
                            <w:rPr>
                              <w:color w:val="0000FF"/>
                              <w:sz w:val="24"/>
                            </w:rPr>
                            <w:t>VĂN PHÒNG QUỐC HỘI</w:t>
                          </w:r>
                        </w:p>
                        <w:p>
                          <w:pPr>
                            <w:pStyle w:val="Normal"/>
                            <w:jc w:val="center"/>
                            <w:rPr>
                              <w:color w:val="0000FF"/>
                              <w:sz w:val="24"/>
                            </w:rPr>
                          </w:pPr>
                          <w:r>
                            <w:rPr>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sz w:val="24"/>
                      </w:rPr>
                    </w:pPr>
                    <w:r>
                      <w:rPr>
                        <w:color w:val="0000FF"/>
                        <w:sz w:val="24"/>
                      </w:rPr>
                      <w:t>VĂN PHÒNG QUỐC HỘI</w:t>
                    </w:r>
                  </w:p>
                  <w:p>
                    <w:pPr>
                      <w:pStyle w:val="Normal"/>
                      <w:jc w:val="center"/>
                      <w:rPr>
                        <w:color w:val="0000FF"/>
                        <w:sz w:val="24"/>
                      </w:rPr>
                    </w:pPr>
                    <w:r>
                      <w:rPr>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9:00Z</dcterms:created>
  <dc:creator>nhonv</dc:creator>
  <dc:description/>
  <cp:keywords/>
  <dc:language>en-US</dc:language>
  <cp:lastModifiedBy>nhonv</cp:lastModifiedBy>
  <dcterms:modified xsi:type="dcterms:W3CDTF">2019-06-04T10:49:00Z</dcterms:modified>
  <cp:revision>2</cp:revision>
  <dc:subject/>
  <dc:title/>
</cp:coreProperties>
</file>